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Северного сельского поселения Павловского района Краснодарского края №3 от 15.03.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 марта  2019 года в 15.00, в здании администрации сельского поселения, проведено заседание территориальной комиссии по профилактике правонарушений Северного сельского поселения Павловского района. На Комиссии из 7 человек присутствовало – 7 человек. На заседании территориальной комиссии по профилактике правонарушений Северн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 рассмотрении граждан, состоящих на административном надзоре     (Е.В.Щербак – участковый уполномоченный полици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 С данными гражданами продолжить работу в соответствии с ведомственными нормативными документами в рамках представленных полномочий </w:t>
      </w:r>
      <w:r>
        <w:rPr>
          <w:rFonts w:cs="Times New Roman" w:ascii="Times New Roman" w:hAnsi="Times New Roman"/>
          <w:sz w:val="28"/>
          <w:szCs w:val="28"/>
        </w:rPr>
        <w:t>(Е.В.Щербак – участковый уполномоченный поли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Трудоустройство несовершеннолетних МКОУ ООШ № 7 в администрацию Северного сельского поселения (К.Г.Белоус – специалист по работе с молодежью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вместно с МКОУ СОШ № 7 подготовить список подростко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(КГ.Белоус – специалист по работе с молодежью)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исполнении решений предыдущего заседания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и правонарушений Северного сельского поселения Павловского района Краснодарского кра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ина А.Г. – </w:t>
      </w: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 Северного сельского поселения Павловского района, секретарь коми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4:00Z</dcterms:created>
  <dc:creator>Наталья</dc:creator>
  <dc:description/>
  <cp:keywords/>
  <dc:language>en-US</dc:language>
  <cp:lastModifiedBy>user</cp:lastModifiedBy>
  <dcterms:modified xsi:type="dcterms:W3CDTF">2019-07-03T13:00:00Z</dcterms:modified>
  <cp:revision>6</cp:revision>
  <dc:subject/>
  <dc:title/>
</cp:coreProperties>
</file>