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Северного сельского поселения Павловского района Краснодарского края №4 от 19.04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 апреля  2019 года в 15.00, в здании администрации сельского поселения, проведено заседание территориальной комиссии по профилактике правонарушений Северного сельского поселения Павловского района. На Комиссии из 7 человек присутствовало – 7 человек. На заседании территориальной комиссии по профилактике правонарушений Северн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филактической беседе с гражданином, проживающим на территории поселения и его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(А.В.Коваленко – глава Северн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принятии мер по предупреждению террористических угроз, обеспечению безопасности и антитеррористической защищенности на объектах возможных террористических посягательств, в связи с проведением майских праздников на территории поселения (А.В.Коваленко – глава Северного сельского поселения Павловского 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Северн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А.Г.Федина – секретаря территориальной Комиссии по профилактике правонарушений Северн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0:00Z</dcterms:created>
  <dc:creator>Наталья</dc:creator>
  <dc:description/>
  <cp:keywords/>
  <dc:language>en-US</dc:language>
  <cp:lastModifiedBy>user</cp:lastModifiedBy>
  <dcterms:modified xsi:type="dcterms:W3CDTF">2019-07-03T13:07:00Z</dcterms:modified>
  <cp:revision>7</cp:revision>
  <dc:subject/>
  <dc:title/>
</cp:coreProperties>
</file>