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Северного сельского поселения Павловского района Краснодарского края №6 от 17.05.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7 мая  2019 года в 15.00, в здании администрации сельского поселения, проведено заседание территориальной комиссии по профилактике правонарушений Северного сельского поселения Павловского района. На Комиссии из 7 человек присутствовало – 7 человек. На заседании территориальной комиссии по профилактике правонарушений Северн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принятии мер по устранению обстоятельств, способствующих совершению преступления (других нарушений закона) от 30.04.2019 года №86/19-10092 (А.В.Коваленко – глава Северн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 рассмотрении семьи, проживающей в Северном сельском поселении, и ее несовершеннолетних детях, находящихся в социально опасном положении (К.Г.Белоус – специалист по работе с молодежью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и правонарушений Северного сельского поселения Павловского района Краснодарского кра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Г.Федина – </w:t>
      </w: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Северного сельского поселения Павловского района, секретарь коми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4:00Z</dcterms:created>
  <dc:creator>Наталья</dc:creator>
  <dc:description/>
  <cp:keywords/>
  <dc:language>en-US</dc:language>
  <cp:lastModifiedBy>user</cp:lastModifiedBy>
  <dcterms:modified xsi:type="dcterms:W3CDTF">2019-07-03T13:09:00Z</dcterms:modified>
  <cp:revision>5</cp:revision>
  <dc:subject/>
  <dc:title/>
</cp:coreProperties>
</file>