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Северного сельского поселения Павловского района Краснодарского края №6 от 14.06.20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4 июня  2019 года в 15.00, в здании администрации сельского поселения, проведено заседание территориальной комиссии по профилактике правонарушений Северного сельского поселения Павловского района. На Комиссии из 7 человек присутствовало – 7 человек. На заседании территориальной комиссии по профилактике правонарушений Северного сельского поселения Павловского района рассмотрены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Рассмотрение лиц, находящихся в социально опасном положении или трудной жизненной ситуации, нуждающихся в сопровождении и поддерж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 Операция «Мак 2019» (А</w:t>
      </w:r>
      <w:r>
        <w:rPr>
          <w:rFonts w:cs="Times New Roman" w:ascii="Times New Roman" w:hAnsi="Times New Roman"/>
          <w:sz w:val="28"/>
          <w:szCs w:val="28"/>
        </w:rPr>
        <w:t>.В.Коваленко – глава Северн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 профилактике наркомании на территории Северного сельского поселения Павловского района (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А</w:t>
      </w:r>
      <w:r>
        <w:rPr>
          <w:rFonts w:cs="Times New Roman" w:ascii="Times New Roman" w:hAnsi="Times New Roman"/>
          <w:sz w:val="28"/>
          <w:szCs w:val="28"/>
        </w:rPr>
        <w:t>.В.Коваленко – глава Северного сельского поселения Павловского райо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исполнении решений предыдущего заседания территориальной Комиссии </w:t>
      </w:r>
      <w:r>
        <w:rPr>
          <w:rFonts w:cs="Times New Roman" w:ascii="Times New Roman" w:hAnsi="Times New Roman"/>
          <w:sz w:val="28"/>
          <w:szCs w:val="28"/>
        </w:rPr>
        <w:t>по  профилактики правонарушений Северного сельского поселения Павловского района Краснодарского кра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Г.Федина -  </w:t>
      </w: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 Северного сельского поселения Павловского района, секретарь комисс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4:00Z</dcterms:created>
  <dc:creator>Наталья</dc:creator>
  <dc:description/>
  <cp:keywords/>
  <dc:language>en-US</dc:language>
  <cp:lastModifiedBy>user</cp:lastModifiedBy>
  <dcterms:modified xsi:type="dcterms:W3CDTF">2019-07-03T12:31:00Z</dcterms:modified>
  <cp:revision>4</cp:revision>
  <dc:subject/>
  <dc:title/>
</cp:coreProperties>
</file>