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и дате обнар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документа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 рассмотрении проекта устава  Северного сельского поселения Павловского района (в новой редакц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Совета   Северного сельского поселения от 21 мая  2015 года №  15/38  «Об обнародовании проекта устава Северного сельского поселения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 Северного сельского поселения»  были назначены публичные слушания по вопросу «О рассмотрении проекта устава  Северного сельского поселения Павловского района  (в новой редакции)». Публичные слушания проведены  02 июн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документ публичных  слушаний «Заключение о результатах публичных слушаний»  обнародован 03 июня 2015 года путем распространения информационных материалов изготовленных на множительной технике в администрации  Северного сельского поселения, тиражом 200 штук, на листах формата А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 июня  2015 года  итоговый документ был  распространен через органы территориального общественного самоуправления и общественные организации среди жителей поселения, размещен (расклеен) в специально установленных местах для обнародования муниципальных правовых актов, а также в учреждениях и организациях, расположенных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Северного сельского пос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Л.Е.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важаемые жители Северн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информирует население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вшихся публичных слушаниях и доводит до 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о проведению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проекта устава Север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в новой редакци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 2015 года                                                            зда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убличных слушаний: Совет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назначены: решением Совета Северного сельского поселения от 21 мая  2015  года  № 15/38 «Об обнародовании проекта устава Северного сельского поселения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Север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публичных слушаний: «О рассмотрении проекта устава Северного сельского поселения Павловского района (в новой редакци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роведения публичных слушаний – 02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роведению публичных слушаний по проекту устава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8"/>
        <w:gridCol w:w="2295"/>
        <w:gridCol w:w="2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роекту Уста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ие внесе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вету Северного сельского поселения принять устав Северного сельского поселения Павловского района (в новой редакции) в связи с  изменениями в действующем законодательстве Российской Федера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8"/>
          <w:szCs w:val="28"/>
        </w:rPr>
        <w:t>проведению публичных слушаний                                                               Б.И.Зуев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                                                       А.Д.Налитов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8:00Z</dcterms:created>
  <dc:creator>Доцук Наталья Александровна</dc:creator>
  <dc:description/>
  <cp:keywords/>
  <dc:language>en-US</dc:language>
  <cp:lastModifiedBy>Admin</cp:lastModifiedBy>
  <cp:lastPrinted>2015-06-22T10:34:00Z</cp:lastPrinted>
  <dcterms:modified xsi:type="dcterms:W3CDTF">2017-05-16T08:39:00Z</dcterms:modified>
  <cp:revision>63</cp:revision>
  <dc:subject/>
  <dc:title/>
</cp:coreProperties>
</file>