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точниках и дате обнаро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ого документа публичных слушан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вопросу «О рассмотрении проекта устава  Северного сельского поселения Павловского района (в новой редакции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решением  Совета   Северного сельского поселения от 28 января  2016 года №  25/75  «Об обнародовании проекта устава Северного сельского поселения, назначении даты публичных слушаний, создании оргкомитета по проведению публичных слушаний, установлении порядка учета предложений и участия граждан в обсуждении проекта устава  Северного сельского поселения»  были назначены публичные слушания по вопросу «О рассмотрении проекта устава  Северного сельского поселения Павловского района  (в новой редакции)». Публичные слушания проведены  15 феврал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16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тоговый документ публичных  слушаний «Заключение о результатах публичных слушаний»  обнародован 16 февраля 2016 года путем распространения информационных материалов изготовленных на множительной технике в администрации  Северного сельского поселения, тиражом 200 штук, на листах формата А 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6 февраля  2016 года  итоговый документ был  распространен через органы территориального общественного самоуправления и общественные организации среди жителей поселения, размещен (расклеен) в специально установленных местах для обнародования муниципальных правовых актов, а также в учреждениях и организациях, расположенных на территории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ного сельского поселения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Б.И.Зу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8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8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8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8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84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важаемые жители Северного сельского посе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комитет информирует население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вшихся публичных слушаниях и доводит до  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 по проведению публичных слушан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 по вопро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ассмотрении проекта устава Северн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(в новой редакции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 февраля 2016 года                                                            зда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-00 часов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ициатор публичных слушаний: Совет Северн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бличные слушания назначены: решением Совета Северного сельского поселения от 28 января  2016  года  № 25/75 «Об обнародовании проекта устава Северного сельского поселения, назначении даты публичных слушаний, создании оргкомитета по проведению публичных слушаний, установлении порядка учета предложений и участия граждан в обсуждении проекта устава Северн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прос публичных слушаний: «О рассмотрении проекта устава Северного сельского поселения Павловского района (в новой редакции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та проведения публичных слушаний – 15 феврал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полномоченный орган по проведению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комитет по проведению публичных слушаний по проекту устава Северн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78"/>
        <w:gridCol w:w="2295"/>
        <w:gridCol w:w="25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проекту Уста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ие внесен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ссмотрения предло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Совету Северного сельского поселения принять устав Северного сельского поселения Павловского района (в новой редакции) в связи с  изменениями в действующем законодательстве Российской Федерации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верн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ич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одобрено</w:t>
            </w:r>
          </w:p>
        </w:tc>
      </w:tr>
    </w:tbl>
    <w:p>
      <w:pPr>
        <w:pStyle w:val="Normal"/>
        <w:tabs>
          <w:tab w:val="clear" w:pos="708"/>
          <w:tab w:val="left" w:pos="7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737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</w:t>
      </w:r>
    </w:p>
    <w:p>
      <w:pPr>
        <w:pStyle w:val="Normal"/>
        <w:tabs>
          <w:tab w:val="clear" w:pos="708"/>
          <w:tab w:val="left" w:pos="737" w:leader="none"/>
        </w:tabs>
        <w:rPr/>
      </w:pPr>
      <w:r>
        <w:rPr>
          <w:sz w:val="28"/>
          <w:szCs w:val="28"/>
        </w:rPr>
        <w:t>проведению публичных слушаний                                                               Б.И.Зуев</w:t>
      </w:r>
    </w:p>
    <w:p>
      <w:pPr>
        <w:pStyle w:val="Normal"/>
        <w:tabs>
          <w:tab w:val="clear" w:pos="708"/>
          <w:tab w:val="left" w:pos="7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737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</w:t>
      </w:r>
    </w:p>
    <w:p>
      <w:pPr>
        <w:pStyle w:val="Normal"/>
        <w:tabs>
          <w:tab w:val="clear" w:pos="708"/>
          <w:tab w:val="left" w:pos="737" w:leader="none"/>
        </w:tabs>
        <w:rPr>
          <w:sz w:val="28"/>
          <w:szCs w:val="28"/>
        </w:rPr>
      </w:pPr>
      <w:r>
        <w:rPr>
          <w:sz w:val="28"/>
          <w:szCs w:val="28"/>
        </w:rPr>
        <w:t>проведению публичных слушаний                                                        А.Д.Налитов</w:t>
      </w:r>
    </w:p>
    <w:p>
      <w:pPr>
        <w:pStyle w:val="Normal"/>
        <w:tabs>
          <w:tab w:val="clear" w:pos="708"/>
          <w:tab w:val="left" w:pos="7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8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0:58:00Z</dcterms:created>
  <dc:creator>Доцук Наталья Александровна</dc:creator>
  <dc:description/>
  <cp:keywords/>
  <dc:language>en-US</dc:language>
  <cp:lastModifiedBy>Admin</cp:lastModifiedBy>
  <cp:lastPrinted>2016-02-15T16:20:00Z</cp:lastPrinted>
  <dcterms:modified xsi:type="dcterms:W3CDTF">2017-05-16T08:41:00Z</dcterms:modified>
  <cp:revision>68</cp:revision>
  <dc:subject/>
  <dc:title/>
</cp:coreProperties>
</file>