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и дате обнар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документа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 рассмотрении проекта устава  Северного сельского поселения Павловского района (в новой редакц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Совета   Северного сельского поселения от 16 февраля  2017 года №  45/129 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 Северного сельского поселения»  были назначены публичные слушания по вопросу «О рассмотрении проекта устава  Северного сельского поселения Павловского района  (в новой редакции)». Публичные слушания проведены  03 ма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документ публичных  слушаний «Заключение о результатах публичных слушаний»  обнародован 06 марта 2017 года путем распространения информационных материалов изготовленных на множительной технике в администрации  Северного сельского поселения, тиражом 200 штук, на листах формата  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 марта  2017 года  итоговый документ был  распространен через органы территориального общественного самоуправления и общественные организации среди жителей поселения, размещен (расклеен) в специально установленных местах для обнародования муниципальных правовых актов, а также в учреждениях и организациях, расположенных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важаемые жители Северн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информирует населени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вшихся публичных слушаниях и доводит до 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проведению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екта устава Север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в новой редакци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17 года                                                            зда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: Совет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назначены: решением Совета Северного сельского поселения от 16 февраля  2017  года  № 45/129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публичных слушаний: «О рассмотрении проекта устава Северн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публичных слушаний – 03 мар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убличных слушаний по проекту устава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2295"/>
        <w:gridCol w:w="2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оекту Уст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ие внесе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вету Северного сельского поселения принять устав Северного сельского поселения Павловского района (в новой редакции) в связи с  изменениями в действующем законодательстве Российской Федер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8"/>
          <w:szCs w:val="28"/>
        </w:rPr>
        <w:t>проведению публичных слушаний                                                               Б.И.Зуе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        Э.Д.Пасено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8:00Z</dcterms:created>
  <dc:creator>Доцук Наталья Александровна</dc:creator>
  <dc:description/>
  <cp:keywords/>
  <dc:language>en-US</dc:language>
  <cp:lastModifiedBy>Admin</cp:lastModifiedBy>
  <cp:lastPrinted>2017-03-23T16:04:00Z</cp:lastPrinted>
  <dcterms:modified xsi:type="dcterms:W3CDTF">2017-05-16T08:41:00Z</dcterms:modified>
  <cp:revision>73</cp:revision>
  <dc:subject/>
  <dc:title/>
</cp:coreProperties>
</file>