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и дате  обнародования </w:t>
      </w:r>
    </w:p>
    <w:p>
      <w:pPr>
        <w:pStyle w:val="TextBody"/>
        <w:rPr/>
      </w:pPr>
      <w:r>
        <w:rPr/>
        <w:t>информации о времени и месте проведения публичных слушаний по вопросу «О рассмотрении проекта устава Северного сельского поселения Павловского района  (в новой редакци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 Совета  Северного  сельского поселения Павловского района от  20 марта 2014 года № 74/198 «Об обнародовании проекта устава Северного сельского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 информация о времени и месте проведения публичных слушаний обнародована 22 марта 2014  года путем размещения информационного материала изготовленного на множительной технике в администрации Северного сельского поселения, тиражом 200 штук на листах А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рта  2014  года сведения о времени и месте проведения публичных слушаний были размещены в специально установленных местах для обнародования муниципальных правовых актов: на информационном стенде по ул. Юбилейной (на магазине «Солоники»), в средней образовательной школе  № 7 поселка Северного, в средней образовательной школе № 19 хутора Красного, в здании администрации Северного сельского поселения, в библиотеке поселка Северного, в библиотеке хутора Красного, в аптеке № 10 расположенной в здании Веселовской участковой больницы поселка Северного, а также в учреждениях, расположенные на территории Северного сельского поселения и среди населения через органы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          Б.И.Зу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Е.А.Букаре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кого поселения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онный комит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ирует население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ассмотрении проекта уста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авловского района (в новой редакции)»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торые состоятся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02 апреля 2014 года в 16 </w:t>
      </w:r>
      <w:r>
        <w:rPr>
          <w:b/>
          <w:sz w:val="52"/>
          <w:szCs w:val="52"/>
          <w:u w:val="single"/>
          <w:vertAlign w:val="superscript"/>
        </w:rPr>
        <w:t xml:space="preserve">00 </w:t>
      </w:r>
      <w:r>
        <w:rPr>
          <w:b/>
          <w:sz w:val="52"/>
          <w:szCs w:val="52"/>
          <w:u w:val="single"/>
        </w:rPr>
        <w:t>ч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здании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администрации Север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онный 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25:00Z</dcterms:created>
  <dc:creator>Comp1</dc:creator>
  <dc:description/>
  <cp:keywords/>
  <dc:language>en-US</dc:language>
  <cp:lastModifiedBy>Admin</cp:lastModifiedBy>
  <cp:lastPrinted>2014-04-08T15:02:00Z</cp:lastPrinted>
  <dcterms:modified xsi:type="dcterms:W3CDTF">2017-05-16T08:38:00Z</dcterms:modified>
  <cp:revision>21</cp:revision>
  <dc:subject/>
  <dc:title/>
</cp:coreProperties>
</file>