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точниках и дате  обнародования </w:t>
      </w:r>
    </w:p>
    <w:p>
      <w:pPr>
        <w:pStyle w:val="TextBody"/>
        <w:rPr/>
      </w:pPr>
      <w:r>
        <w:rPr/>
        <w:t>информации о времени и месте проведения публичных слушаний по вопросу «О рассмотрении проекта устава Северного сельского поселения Павловского района  (в новой редакции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 Совета  Северного  сельского поселения Павловского района от  21 мая 2015 года № 15/38 «Об обнародовании проекта устава Северного сельского поселения Павловского района, назначении даты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устава Северного сельского поселения» информация о времени и месте проведения публичных слушаний обнародована 22 мая 2015  года путем размещения информационного материала изготовленного на множительной технике в администрации Северного сельского поселения, тиражом 200 штук на листах А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 мая  2015  года сведения о времени и месте проведения публичных слушаний были размещены в специально установленных местах для обнародования муниципальных правовых актов: на информационном стенде по ул. Юбилейной (на магазине «Солоники»), в средней образовательной школе  № 7 поселка Северного, в основной образовательной школе № 19 хутора Красного, в здании администрации Северного сельского поселения, в библиотеке поселка Северного, в аптеке № 10 расположенной в здании Веселовской участковой больницы поселка Северного, а также в учреждениях, расположенные на территории Северного сельского поселения и среди населения через органы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                                                              Б.И.Зу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оргкомитета                                                                   А.Д.Налитов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0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8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важаемые жител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верного сельского поселения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рганизационный комит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ирует население посел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вопрос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 рассмотрении проекта устав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верного сельского поселе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авловского района (в новой редакции)»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торые состоятся</w:t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 xml:space="preserve">02 июня 2015 года в 16 </w:t>
      </w:r>
      <w:r>
        <w:rPr>
          <w:b/>
          <w:sz w:val="52"/>
          <w:szCs w:val="52"/>
          <w:u w:val="single"/>
          <w:vertAlign w:val="superscript"/>
        </w:rPr>
        <w:t xml:space="preserve">00 </w:t>
      </w:r>
      <w:r>
        <w:rPr>
          <w:b/>
          <w:sz w:val="52"/>
          <w:szCs w:val="52"/>
          <w:u w:val="single"/>
        </w:rPr>
        <w:t>ч.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здании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администрации Северног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ого поселения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рганизационный комите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25:00Z</dcterms:created>
  <dc:creator>Comp1</dc:creator>
  <dc:description/>
  <cp:keywords/>
  <dc:language>en-US</dc:language>
  <cp:lastModifiedBy>Admin</cp:lastModifiedBy>
  <cp:lastPrinted>2015-05-20T14:05:00Z</cp:lastPrinted>
  <dcterms:modified xsi:type="dcterms:W3CDTF">2017-05-16T08:38:00Z</dcterms:modified>
  <cp:revision>23</cp:revision>
  <dc:subject/>
  <dc:title/>
</cp:coreProperties>
</file>