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точниках и дате  обнародования </w:t>
      </w:r>
    </w:p>
    <w:p>
      <w:pPr>
        <w:pStyle w:val="TextBody"/>
        <w:rPr/>
      </w:pPr>
      <w:r>
        <w:rPr/>
        <w:t>информации о времени и месте проведения публичных слушаний по вопросу «О рассмотрении проекта устава Северного сельского поселения Павловского района  (в новой редакции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 Совета  Северного  сельского поселения Павловского района от  16 февраля 2017 года № 45/129 «Об обнародовании проекта устава Северного сельского поселения Павловского района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устава Северного сельского поселения» информация о времени и месте проведения публичных слушаний обнародована 20 февраля 2017  года путем размещения информационного материала изготовленного на множительной технике в администрации Северного сельского поселения, тиражом 200 штук на листах А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февраля  2017  года сведения о времени и месте проведения публичных слушаний были размещены в специально установленных местах для обнародования муниципальных правовых актов: на информационном стенде по ул. Юбилейной поселок Северный (на магазине «Солоники»),  в основной общеобразовательной школе № 19 хутора Красного, в здании администрации Северного сельского поселения, в муниципальном бюджетном учреждении «Библиотека МО Северное СП» поселка Северного, а также в учреждениях, расположенные на территории Северного сельского поселения и среди населения через органы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                                                              Б.И.Зу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оргкомитета                                                                    Э.Д.Пасён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52"/>
          <w:szCs w:val="52"/>
        </w:rPr>
        <w:t>Уважаемые жител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верного сельского поселения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ганизационный комит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ирует население посе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вопрос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 рассмотрении проекта уста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авловского района (в новой редакции)»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торые состоятся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03 марта 2017 года в 16 </w:t>
      </w:r>
      <w:r>
        <w:rPr>
          <w:b/>
          <w:sz w:val="52"/>
          <w:szCs w:val="52"/>
          <w:u w:val="single"/>
          <w:vertAlign w:val="superscript"/>
        </w:rPr>
        <w:t xml:space="preserve">00 </w:t>
      </w:r>
      <w:r>
        <w:rPr>
          <w:b/>
          <w:sz w:val="52"/>
          <w:szCs w:val="52"/>
          <w:u w:val="single"/>
        </w:rPr>
        <w:t>ч.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здании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администрации Северн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ганизационный комит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Cs w:val="24"/>
    </w:rPr>
  </w:style>
  <w:style w:type="character" w:styleId="Style16">
    <w:name w:val="Нижний колонтитул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25:00Z</dcterms:created>
  <dc:creator>Comp1</dc:creator>
  <dc:description/>
  <cp:keywords/>
  <dc:language>en-US</dc:language>
  <cp:lastModifiedBy>Admin</cp:lastModifiedBy>
  <cp:lastPrinted>2017-03-01T11:03:00Z</cp:lastPrinted>
  <dcterms:modified xsi:type="dcterms:W3CDTF">2017-05-16T08:40:00Z</dcterms:modified>
  <cp:revision>27</cp:revision>
  <dc:subject/>
  <dc:title/>
</cp:coreProperties>
</file>