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31.08.2017</w:t>
      </w:r>
      <w:r>
        <w:rPr>
          <w:b/>
          <w:sz w:val="28"/>
          <w:szCs w:val="28"/>
        </w:rPr>
        <w:t xml:space="preserve">                           №</w:t>
      </w:r>
      <w:r>
        <w:rPr>
          <w:b/>
          <w:sz w:val="28"/>
          <w:szCs w:val="28"/>
          <w:u w:val="single"/>
        </w:rPr>
        <w:t xml:space="preserve"> 5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О проведении «Всероссийского экологического субботника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«Зеленая Росс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целях обеспечения должного санитарного порядка, выполнения неотложных работ по благоустройству территорий Северного сельского поселения и создания благоприятной  санитарно-эпидемиологической обстановки в посе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Объявить со 2   по 30  сентября 2017 года «Всероссийский экологический субботник «Зеленая Россия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Специалисту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Северного сельского поселения Кулинич Ольге Сергеевне уточнить закрепление территорий за землепользователями, возложив на них полную ответственность за содержание её в чистоте (приложение №1)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Сводную информацию о результатах проведения «Всероссийского экологического субботника  «Зеленая Россия» предоставить в срок до 2 октября 2017 года согласно  прилагаемой форме с  фотоматериалом (приложение №2)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верного сельского  поселения                                                     Б.И. Зуе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7" w:leader="none"/>
          <w:tab w:val="left" w:pos="411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1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Северного 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31.08.2017</w:t>
      </w:r>
      <w:r>
        <w:rPr>
          <w:sz w:val="28"/>
        </w:rPr>
        <w:t xml:space="preserve"> № </w:t>
      </w:r>
      <w:r>
        <w:rPr>
          <w:sz w:val="28"/>
          <w:u w:val="single"/>
        </w:rPr>
        <w:t>59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й, расположенных на территории Северного сельского поселения,</w:t>
      </w:r>
    </w:p>
    <w:p>
      <w:pPr>
        <w:pStyle w:val="Normal"/>
        <w:jc w:val="center"/>
        <w:rPr/>
      </w:pPr>
      <w:r>
        <w:rPr>
          <w:sz w:val="28"/>
        </w:rPr>
        <w:t>за  которыми  закреплены  участ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11269" w:hRule="atLeas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юк Лид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т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тырев Сергей Васи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нин Пет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омаренко Наталья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ура Ел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еменко Людмила Геннад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ева Лидия Григо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Щербак Татья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ка Елен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авлюк Сергей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кунов Юрий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утов Владимир Михайлович</w:t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ководитель КФХ «Балюк», территория от СТФ №2 до КТП                                хут.Красны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уководитель КФХ «БогатыревС.В.» территория от СТФ №2 до КТП хут.Красны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уководитель КФХ «ВанинП.И.» трасса от стелы Северного сельского поселения до ул.Степно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ухгалтер ЧП Еременко, территория прилегающая к пекарн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фельдшер ФАП хут.Красный прилегающая территор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МБУ «СКЦ МО Северное СП», прилегающая территор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лава КФХ «ЗуеваЛ.Г.», территория кладбищ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иректор ООШ №19, прилегающая территория, территория от кладбища хут.Красный до территории школ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ерритория к магазин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лесарь центральной котельной, территория к котельно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правляющий филиалом ООО «Н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.Северный,  территория от промзоны до базы КФХ «Мороз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ФХ «Лукутов», территория от дамбы до границы ст.Новолеушковской;</w:t>
            </w:r>
          </w:p>
        </w:tc>
      </w:tr>
      <w:tr>
        <w:trPr>
          <w:trHeight w:val="1265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роз Татьяна Вячеславо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а Ольга Дмитри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рут Леонид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ч Мария Ива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йник Сергей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енов Сосо Дмитри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енова Наталья Равил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 Сергей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щук Михаил Васи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енко Виктор Степ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рай Анна Алекс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цов Виктор Алекс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руцкая Наталья Пет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омпель Сергей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ова Людмил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лава КФХ «Мороз», территория прилегающая к баз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таршая мед.сестра, прилегающая территория больниц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уководитель КФХ «Некрут», территория от СТФ №2 до КТП хут. Красны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ведующая ОПС пос.Северный, прилегающая территор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лава КФХ «Олейник», территория от КТП хут.Красный до ул.Советской автобусная останов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приниматель, прилегающая территория к магазину «София», столова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едприниматель, прилегающая территория магази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КФХ «Тарасов»прилегающая территория к дороге в пос.Свободны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приниматель, прилегающая территория к магазину «Виктория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глава  КФХ «Черненко», территория от КТП хут.Красный до ул.Советской автобусная останов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приниматель, прилегающая территория к магазину «Кубаночка», «Андрейк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лава КФХ «Шевцов», территория от КТП хут.Красный до ул.Советская автобусная останов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иректор МБОУ СОШ №7, прилегающая территория, стадион, дорога до стройотде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иректор МУП ЖКХ «Северное», прилегающая территор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иректор «Агротех», прилегающая территория  к дороге Северны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Б.И.Зу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2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Северного 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31.08.2017</w:t>
      </w:r>
      <w:r>
        <w:rPr>
          <w:sz w:val="28"/>
        </w:rPr>
        <w:t xml:space="preserve"> № </w:t>
      </w:r>
      <w:r>
        <w:rPr>
          <w:sz w:val="28"/>
          <w:u w:val="single"/>
        </w:rPr>
        <w:t>59-р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информации о результатах про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сероссийского экологического субботника «Зелена Росс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2 по 30 сентября 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Север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64"/>
        <w:gridCol w:w="1912"/>
        <w:gridCol w:w="321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выполненных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населенных пунктов муниципального образования, принявших участие в Ак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аст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е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ажено деревь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ажено кустар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белено деревь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яно газон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ажено цвет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ашено лавоч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ос трав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щено от мусора территорий  площадей, парков, скверов, кладби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дено в надлежащее санитарное состояние дор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дено в порядок и отремонтировано придомовых контейнерных площад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емонтировано тротуар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о урн для сбора мусора в местах общего поль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квидация стихийных свал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емонтировано и окрашено ограждений индивидуальных домовлад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емонтировано/ построено детских, площадок на придомовых территор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/ед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о уличного осв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езено отходов и му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ано на переработку и вторичного сыр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ещение в СМИ (издание и ссылки на публикации в СМИ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сылки на публикаци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роприятия в рамках субботника (если проводились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         Б.И.Зу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Северного сельского поселения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от  </w:t>
      </w:r>
      <w:r>
        <w:rPr>
          <w:rFonts w:cs="Times New Roman" w:ascii="Times New Roman" w:hAnsi="Times New Roman"/>
          <w:sz w:val="28"/>
          <w:szCs w:val="28"/>
          <w:u w:val="single"/>
        </w:rPr>
        <w:t>31.08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-р</w:t>
      </w:r>
    </w:p>
    <w:p>
      <w:pPr>
        <w:pStyle w:val="Heading4"/>
        <w:rPr/>
      </w:pPr>
      <w:r>
        <w:rPr>
          <w:szCs w:val="28"/>
        </w:rPr>
        <w:t>«</w:t>
      </w:r>
      <w:r>
        <w:rPr>
          <w:bCs/>
        </w:rPr>
        <w:t xml:space="preserve">О проведении «Всероссийского экологического субботника </w:t>
      </w:r>
    </w:p>
    <w:p>
      <w:pPr>
        <w:pStyle w:val="Heading4"/>
        <w:rPr/>
      </w:pPr>
      <w:r>
        <w:rPr>
          <w:bCs/>
        </w:rPr>
        <w:t>«Зеленая Россия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1 категори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верного сельского поселения                             О.С.Кулинич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С.И.Николаенк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                                                       Л.Е.Аксёнова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СПОРЯЖЕНИЮ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both"/>
        <w:rPr>
          <w:bCs/>
        </w:rPr>
      </w:pPr>
      <w:r>
        <w:rPr>
          <w:szCs w:val="28"/>
          <w:u w:val="single"/>
        </w:rPr>
        <w:t xml:space="preserve">Наименование вопроса: </w:t>
      </w:r>
      <w:r>
        <w:rPr>
          <w:bCs/>
        </w:rPr>
        <w:t>О проведении «Всероссийского экологического субботника «Зеленая Россия</w:t>
      </w:r>
      <w:r>
        <w:rPr>
          <w:b/>
          <w:bCs/>
        </w:rPr>
        <w:t>»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внесен: специалистом 1 категории Ольгой Сергеевной Кулинич_______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разослать: ведущему специалисту администрации Северного сельского поселения, Прокуратуре Павловского района___________________</w:t>
      </w:r>
    </w:p>
    <w:p>
      <w:pPr>
        <w:pStyle w:val="Style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8"/>
          <w:szCs w:val="28"/>
        </w:rPr>
        <w:t>Подпись                                                                         «___»___________20___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01" w:leader="none"/>
      </w:tabs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29:00Z</dcterms:created>
  <dc:creator>Comp1</dc:creator>
  <dc:description/>
  <cp:keywords/>
  <dc:language>en-US</dc:language>
  <cp:lastModifiedBy>СеверноеСП</cp:lastModifiedBy>
  <cp:lastPrinted>2017-08-31T10:34:00Z</cp:lastPrinted>
  <dcterms:modified xsi:type="dcterms:W3CDTF">2017-09-01T10:45:00Z</dcterms:modified>
  <cp:revision>69</cp:revision>
  <dc:subject/>
  <dc:title>Р А С П О Р Я Ж Е Н И Е</dc:title>
</cp:coreProperties>
</file>