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ЕК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___________                                          № ________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ёлок Север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оздании комиссии  по противодействию незаконному обороту промышленной продукции по Северному сельскому посе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3 января 2015 года № 31 «О дополнительных мерах по противодействию незаконному обороту промышленной продукции», распоряжением главы администрации (губернатора) Краснодарского края от 16 декабря 2015 года № 480-р «О создании комиссии по противодействию незаконному обороту промышленной продукции в Краснодарском крае» и в целях противодействия незаконному обороту промышленной продукции на территории Северного сельского поселения Павловского райо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состав комиссии  </w:t>
      </w:r>
      <w:r>
        <w:rPr>
          <w:bCs/>
          <w:kern w:val="2"/>
          <w:sz w:val="28"/>
          <w:szCs w:val="28"/>
        </w:rPr>
        <w:t>по противодействию незаконному обороту промышленной продукции по Северному сельскому поселению Павловского района  (приложение № 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Утвердить Положение о </w:t>
      </w:r>
      <w:r>
        <w:rPr>
          <w:bCs/>
          <w:kern w:val="2"/>
          <w:sz w:val="28"/>
          <w:szCs w:val="28"/>
        </w:rPr>
        <w:t>составе комиссии  по противодействию незаконному обороту промышленной продукции по Северному сельскому поселению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специалиста 1 категории администрации Северного сельского поселения Павловского района К.В.Аксен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Б.И.Зу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Северного сельского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комиссии </w:t>
      </w:r>
      <w:r>
        <w:rPr>
          <w:bCs/>
          <w:kern w:val="2"/>
          <w:sz w:val="28"/>
          <w:szCs w:val="28"/>
        </w:rPr>
        <w:t xml:space="preserve">по противодейств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езаконному обороту промышленной продук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Северному сельскому поселению Павловского район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95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Борис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Северного сельского поселения Павловского района;</w:t>
            </w:r>
          </w:p>
        </w:tc>
      </w:tr>
      <w:tr>
        <w:trPr>
          <w:trHeight w:val="126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сельского поселения Павловского </w:t>
              <w:br/>
              <w:t>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</w:tr>
      <w:tr>
        <w:trPr>
          <w:trHeight w:val="125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Северного сельского поселения Павловского района;</w:t>
            </w:r>
          </w:p>
        </w:tc>
      </w:tr>
      <w:tr>
        <w:trPr>
          <w:trHeight w:val="130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ова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еверного сельского поселения Павловского района;</w:t>
            </w:r>
          </w:p>
        </w:tc>
      </w:tr>
      <w:tr>
        <w:trPr>
          <w:trHeight w:val="127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ич Ольга Серге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верного сельского поселения Павл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а;</w:t>
            </w:r>
          </w:p>
        </w:tc>
      </w:tr>
      <w:tr>
        <w:trPr>
          <w:trHeight w:val="98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н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ого района </w:t>
              <w:tab/>
              <w:t xml:space="preserve">Б.И.Зуев 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верного сельского поселения Павловского район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комиссии  </w:t>
      </w:r>
      <w:r>
        <w:rPr>
          <w:bCs/>
          <w:kern w:val="2"/>
          <w:sz w:val="28"/>
          <w:szCs w:val="28"/>
        </w:rPr>
        <w:t>по противодейств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законному обороту промышленной продук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>в муниципальном образовании Павловский район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 администрации Северного сельского поселения Павловского района  создана для организации работы </w:t>
      </w:r>
      <w:r>
        <w:rPr>
          <w:bCs/>
          <w:sz w:val="28"/>
          <w:szCs w:val="28"/>
        </w:rPr>
        <w:t xml:space="preserve">по </w:t>
      </w:r>
      <w:r>
        <w:rPr>
          <w:bCs/>
          <w:kern w:val="2"/>
          <w:sz w:val="28"/>
          <w:szCs w:val="28"/>
        </w:rPr>
        <w:t>противодействию незаконному обороту промышленной продук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, а также мониторинга и оценки ситуации в этой сфере на территории Северн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своей деятельности Комиссия  руководствуется законодательством Российской Федерации, Краснодарского края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омиссия осуществляет свою деятельность во взаимодействии с  организациями всех форм собственности (далее - организациями), обществе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Разработка комплекса мер, направленных на </w:t>
      </w:r>
      <w:r>
        <w:rPr>
          <w:bCs/>
          <w:kern w:val="2"/>
          <w:sz w:val="28"/>
          <w:szCs w:val="28"/>
        </w:rPr>
        <w:t>противодействие незаконному обороту промышленной продукции на территории Северн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Разработка и внесение предложений, направленных на обеспечение </w:t>
      </w:r>
      <w:r>
        <w:rPr>
          <w:bCs/>
          <w:kern w:val="2"/>
          <w:sz w:val="28"/>
          <w:szCs w:val="28"/>
        </w:rPr>
        <w:t>противодействия незаконному обороту промышленной продук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. Мониторинг и оценка ситуации в сфере незаконного оборота промышленной продукции на территории Северного сельского поселения Павловского района, а также подготовка предложений по улучшению ситуации в эт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шение в пределах своей компетенции иных задач по </w:t>
      </w:r>
      <w:r>
        <w:rPr>
          <w:bCs/>
          <w:kern w:val="2"/>
          <w:sz w:val="28"/>
          <w:szCs w:val="28"/>
        </w:rPr>
        <w:t>противодействию незаконному обороту промышленной продукци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 с целью выполнения поставленных перед нею задач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Анализирует состояние ситуации в сфере </w:t>
      </w:r>
      <w:r>
        <w:rPr>
          <w:bCs/>
          <w:kern w:val="2"/>
          <w:sz w:val="28"/>
          <w:szCs w:val="28"/>
        </w:rPr>
        <w:t>незаконного оборота промышленной продукции на территории Северн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существляет контроль за выполнением решен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другие функции, вытекающие из задач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4.1. Запрашивать у исполнительных органов Краснодарского края,  организаций, общественных объединений необходимые для ее деятельности документы, материалы и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нимать решения о направлении материалов в соответствующие органы, осуществляющие государственный надзор и контро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роведение мониторинга и оценка ситуации в сфере незаконного оборота промышленной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Проведение заседаний Комиссии по мере необходимости, но не реже одного раза в полугодие.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Заседания Комиссии проводит ее председатель или по его поручению заместитель предсе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Организацию подготовки, созыва и проведения заседаний Комиссии, ведение протоколов обеспечивает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ешения Комиссии принимаются простым большинством голосов присутствующих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 Комиссии, секретарем Комиссии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рганы или ответственные лица в установленные сроки письменно через секретаря информируют Комиссию о выполнении поручений в соответствии с решения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Председатель комиссии осуществляет общий контроль за реализацией принят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Б.И.Зуе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0:00Z</dcterms:created>
  <dc:creator>Buglak</dc:creator>
  <dc:description/>
  <cp:keywords/>
  <dc:language>en-US</dc:language>
  <cp:lastModifiedBy>user</cp:lastModifiedBy>
  <cp:lastPrinted>2017-10-02T11:14:00Z</cp:lastPrinted>
  <dcterms:modified xsi:type="dcterms:W3CDTF">2017-10-02T08:20:00Z</dcterms:modified>
  <cp:revision>20</cp:revision>
  <dc:subject/>
  <dc:title/>
</cp:coreProperties>
</file>