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09.01.2018                                                   № 1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 ярмарки на территории Северного сельского поселения Павловского района с января по декабрь 2018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рганизовать на территории Северн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тором проведения ярмарок назначить администрацию Северного  сельского поселения Павловского района, расположенную по адресу: 352062, Краснодарский край, Павловский район, посёлок Северный, улица  Юбилейная, 6, телефон 4-0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естом  проведения ярмарок считать территорию торгового центра   прилегающей к улице Юбилей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хему размещения 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период проведения ярмарок – с января по декабрь 2018 года, два раза в неделю (среда и суббота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1 категории администрации Северного сельского поселения Павловского района Кристину Владимировну Аксе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Распоряжение вступает в силу со дня его опубликования</w:t>
      </w:r>
      <w:r>
        <w:rPr>
          <w:sz w:val="28"/>
          <w:szCs w:val="28"/>
        </w:rPr>
        <w:t xml:space="preserve"> и распространяет своё действие на правоотношения, возникшие с 1 янва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Л.Е.Аксёнов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17-12-04T11:42:00Z</cp:lastPrinted>
  <dcterms:modified xsi:type="dcterms:W3CDTF">2018-01-18T07:16:00Z</dcterms:modified>
  <cp:revision>84</cp:revision>
  <dc:subject/>
  <dc:title> Совет</dc:title>
</cp:coreProperties>
</file>