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ДМИНИСТРАЦИИ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_02.10.2015                                 № 5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елок Севе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двухмесячника по санитарной очистке территории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После завершения летнего периода состояние территории администрации Северного сельского поселения требует неотложных мер по наведению санитарного порядка. В целях организации работы по обеспечению санитарного порядка, благоустройству территории Северного сельского поселения и созданию благоприятной санитарно- эпидемиологической обстановки в осенне-зимний период:</w:t>
      </w:r>
    </w:p>
    <w:p>
      <w:pPr>
        <w:pStyle w:val="TextBody"/>
        <w:numPr>
          <w:ilvl w:val="0"/>
          <w:numId w:val="2"/>
        </w:numPr>
        <w:rPr/>
      </w:pPr>
      <w:r>
        <w:rPr/>
        <w:t>Объявить с 1 октября 2015 года по 30 ноября 2015 года двухмесячник по</w:t>
      </w:r>
    </w:p>
    <w:p>
      <w:pPr>
        <w:pStyle w:val="TextBody"/>
        <w:rPr/>
      </w:pPr>
      <w:r>
        <w:rPr/>
        <w:t xml:space="preserve"> </w:t>
      </w:r>
      <w:r>
        <w:rPr/>
        <w:t>благоустройству и наведению санитарного порядка на  территорий всех предприятий Северного сельского поселения, центра поселка, прилегающих улиц, закрепленных участков трасс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Соблюдать проведение санитарного дня по наведению и поддержанию </w:t>
      </w:r>
    </w:p>
    <w:p>
      <w:pPr>
        <w:pStyle w:val="TextBody"/>
        <w:rPr/>
      </w:pPr>
      <w:r>
        <w:rPr/>
        <w:t>порядка каждую пятницу всем предприятиям и организациям поселения независимо от форм собственности.</w:t>
      </w:r>
    </w:p>
    <w:p>
      <w:pPr>
        <w:pStyle w:val="TextBody"/>
        <w:rPr/>
      </w:pPr>
      <w:r>
        <w:rPr/>
        <w:t xml:space="preserve">        </w:t>
      </w:r>
      <w:r>
        <w:rPr/>
        <w:t>3.Утвердить план мероприятий по благоустройству, обрезке деревьев и кустарников, посадке новых саженцев и уходу за ними, санитарного порядка на территории Северного сельского поселения, с разбивкой:</w:t>
      </w:r>
    </w:p>
    <w:p>
      <w:pPr>
        <w:pStyle w:val="TextBody"/>
        <w:rPr/>
      </w:pPr>
      <w:r>
        <w:rPr/>
        <w:t xml:space="preserve">           </w:t>
      </w:r>
      <w:r>
        <w:rPr/>
        <w:t>-по ответственным предприятиям, учреждениям, организациям, хозяйствующим субъектам;</w:t>
      </w:r>
    </w:p>
    <w:p>
      <w:pPr>
        <w:pStyle w:val="TextBody"/>
        <w:rPr/>
      </w:pPr>
      <w:r>
        <w:rPr/>
        <w:t xml:space="preserve">           </w:t>
      </w:r>
      <w:r>
        <w:rPr/>
        <w:t>- по закрепленным участкам трасс, дорог, улиц и других объектов;</w:t>
      </w:r>
    </w:p>
    <w:p>
      <w:pPr>
        <w:pStyle w:val="TextBody"/>
        <w:rPr/>
      </w:pPr>
      <w:r>
        <w:rPr/>
        <w:t xml:space="preserve">           </w:t>
      </w:r>
      <w:r>
        <w:rPr/>
        <w:t>- по закрепленным автобусным остановкам;</w:t>
      </w:r>
    </w:p>
    <w:p>
      <w:pPr>
        <w:pStyle w:val="TextBody"/>
        <w:rPr/>
      </w:pPr>
      <w:r>
        <w:rPr/>
        <w:t xml:space="preserve">           </w:t>
      </w:r>
      <w:r>
        <w:rPr/>
        <w:t>- по закрепленным памятникам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по закрепленным детским площадкам (приложение )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4.Мороз Светлане Ивановне, специалисту 2 категории Северного сельского </w:t>
      </w:r>
    </w:p>
    <w:p>
      <w:pPr>
        <w:pStyle w:val="TextBody"/>
        <w:rPr/>
      </w:pPr>
      <w:r>
        <w:rPr/>
        <w:t>поселения, земельной  и административной комиссии при администрации взять под строгий контроль места неорганизованных свалок мусора, лесополос, обочин дорог, приусадебных участков граждан и огороды.</w:t>
      </w:r>
    </w:p>
    <w:p>
      <w:pPr>
        <w:pStyle w:val="TextBody"/>
        <w:rPr/>
      </w:pPr>
      <w:r>
        <w:rPr/>
        <w:t xml:space="preserve">        </w:t>
      </w:r>
      <w:r>
        <w:rPr/>
        <w:t xml:space="preserve">5.Специалисту 2 категории Светлане Ивановне Мороз обновить и уточнить  </w:t>
      </w:r>
    </w:p>
    <w:p>
      <w:pPr>
        <w:pStyle w:val="TextBody"/>
        <w:rPr/>
      </w:pPr>
      <w:r>
        <w:rPr/>
        <w:t>закрепление территорий за землепользователями, возложив на них полную ответственность за содержание ее в чистоте от мусора и сорняков.</w:t>
      </w:r>
    </w:p>
    <w:p>
      <w:pPr>
        <w:pStyle w:val="TextBody"/>
        <w:rPr/>
      </w:pPr>
      <w:r>
        <w:rPr/>
        <w:t xml:space="preserve">        </w:t>
      </w:r>
      <w:r>
        <w:rPr/>
        <w:t>6. Рекомендовать участковому инспектору Евгению Владимировичу Щерба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ть рейды по выявлению нарушителей санитарного порядка с привлечением их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Для подведения итогов проведения двухмесячника по благоустро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анитарной очистке образовать комиссию при администрации сельского поселения , провести объезд всех предприятий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.Распоряжение вступает в силу со дня его подписания и распространя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ое действие на правоотношение, возникшие с 1 октября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            Б.И.З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вер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02.10.2015г       № 5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, расположенных на территории Северн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которыми  закреплены  участ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ев      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ОО «Кубань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продукт», территория  от КФХ «Мороз до СТФ № 2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юк  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Х «Кубань», территория от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Ф № 2 до КТП хут.Крас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атырев                                           -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Кубань.», территория от КТ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ул.Советской, автобусная остановка, двор напротив остановк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тырев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ФХ «Богатырев С.В», территор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СТФ № 2 до КТП хут.Крас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нин   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ПТАП «Ванин», трасс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стелы Северное сельское поселение до ул.Степно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омаренко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ухгалтер ЧП Еременко, территор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егающая к пекарне;</w:t>
            </w:r>
          </w:p>
        </w:tc>
      </w:tr>
      <w:tr>
        <w:trPr>
          <w:trHeight w:val="39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льдшер ФАП хут.Красный,  прилегающая территор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гохия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ФХ, территория от дома опера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Тара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ов до кладбищ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еменко                           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Геннадьевна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 «СКЦ МО Северное СП», прилегающая территория;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ева                                                  -  глава КФХ «Зуева Л.Г», террито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Григорьевна                               кладбищ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Щербак                                           -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СОШ № 19, прилегающ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я, территория от кладбища хут.Красный до территории школы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айка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ь, прилегающая  тер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ия к магазин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ей Николаевич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сарь центральной котельной, тер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ия к котельно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кунов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филиалом ООО «Ник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.Северный, территория от Промзоны  до базы КФХ «Мороз»;</w:t>
            </w:r>
          </w:p>
        </w:tc>
      </w:tr>
      <w:tr>
        <w:trPr>
          <w:trHeight w:val="782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утов                                              -  глава КФХ «Лукутов», территория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Михайлович                           дамбы до границы ст.Новолеушковская;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  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ФХ «Мороз», территория при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ячесла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ающая к базе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ат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Веселовской участково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ьницы, прилегающая территория больницы поселка Север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рут 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КФХ «Некрут», террито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я от СТФ № 2 до КТП хут.Крас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бач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ПС пос.Северный, при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ающая территория, сквер до памятни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йник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КФХ «Олейник», территория от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П хут.Красный до ул.Советская, автобусная остановка, двор напротив остановк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енов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ь, прилегающая тер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о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ия к магазину «София», столовая, магазин за остановк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Пасенова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ь, прилегающая тер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Рав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ия к магазину «Солоники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тавкин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ФХ «Подставкин», прилегаю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ая территория к дороге в пос.Свобод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КФХ «Тарасов»,  прилегающа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я к дороге в пос.Свобод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щук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ь, прилегающая тер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ия к магазину «Виктория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енко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КФХ «Черненко», территория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Степ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КТП хут.Красный до ул.Советская, автобусная останов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рай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ь, прилегающая тер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ия к магазину «Кубаночка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цов     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ФХ «Шевцов», территория о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П хут.Красный до ул.Советская, автобусная останов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оруцкая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СОШ № 7, прилегающ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я, стадион, дорога до стройотдела, памятник погибшим воинам по улице Юбилейной, братская могила на кладбище поселка Северны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омпель       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ЖКХ «Северное», п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ающая территор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ова             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 «Агротех» прилега 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щая, территория к дороге Север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оволеушковская до дамбы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ян                                                    Серг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минак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олимерПромСнаб,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щ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еорг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рд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егающая территория к Пол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Снаб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многоквартирного жилого дома расположенного по улице Юбилейная,3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егающая территория к дому №3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многоквартирного жилого дома расположенного по улице Юбилейная,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егающая территория к дому №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а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иль Мус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Борис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верн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многоквартирного жилого дома расположенного по улице Юбилейная,7.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8"/>
              </w:rPr>
            </w:pPr>
            <w:r>
              <w:rPr>
                <w:sz w:val="28"/>
              </w:rPr>
              <w:t>Прилегающая территория к дому №7.</w:t>
              <w:tab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ветственный многоквартирного жилого дома расположенного по улице Юбилейная,9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легающая территория к дому №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Б.И.Зу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spacing w:lineRule="auto" w:line="480" w:before="0" w:after="120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Cs w:val="24"/>
    </w:rPr>
  </w:style>
  <w:style w:type="character" w:styleId="Style11">
    <w:name w:val="Название Знак"/>
    <w:basedOn w:val="Style10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8:00Z</dcterms:created>
  <dc:creator>Comp1</dc:creator>
  <dc:description/>
  <cp:keywords/>
  <dc:language>en-US</dc:language>
  <cp:lastModifiedBy>СеверноеСП</cp:lastModifiedBy>
  <cp:lastPrinted>2015-10-07T09:00:00Z</cp:lastPrinted>
  <dcterms:modified xsi:type="dcterms:W3CDTF">2015-10-09T13:04:00Z</dcterms:modified>
  <cp:revision>26</cp:revision>
  <dc:subject/>
  <dc:title>РАСПОРЯЖЕНИЕ</dc:title>
</cp:coreProperties>
</file>