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2.2015г                                         № 67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ярмарки на территории Северного сельского поселения Павловского района с января по декабрь 2016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рганизовать на территории Северн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тором проведения ярмарок назначить администрацию Северного  сельского поселения Павловского района, расположенную по адресу: 352062, Краснодарский край, Павловский район, посёлок Северный, улица  Юбилейная, 6, телефон 4-0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естом  проведения ярмарок считать территорию торгового центра   прилегающей к улице Юбилей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хему размещения 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период проведения ярмарок – с января по декабрь 2016 года, два раза в неделю (среда и суббота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2 категории администрации Северного сельского поселения Павловского района К.В.Аксе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с 1 январ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    Б.И.Зуев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2</cp:lastModifiedBy>
  <cp:lastPrinted>2015-10-08T16:30:00Z</cp:lastPrinted>
  <dcterms:modified xsi:type="dcterms:W3CDTF">2015-10-08T14:26:00Z</dcterms:modified>
  <cp:revision>79</cp:revision>
  <dc:subject/>
  <dc:title> Совет</dc:title>
</cp:coreProperties>
</file>