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20.10.2016                                                   № 70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 ярмарки на территории Северного сельского поселения Павловского района с января по декабрь 2017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ериод проведения ярмарок – с января по декабрь 2017 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2 категории администрации Северного сельского поселения Павловского района Кристину Владимировну Аксено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оряжение администрации Северного сельского поселения Павловского района от 21 декабря 2015 года № 67-р « Об организации деятельности ярмарки на территории Северного сельского поселения с января по декабрь 2016 года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Б.И.Зу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15-01-16T12:12:00Z</cp:lastPrinted>
  <dcterms:modified xsi:type="dcterms:W3CDTF">2017-03-21T05:45:00Z</dcterms:modified>
  <cp:revision>77</cp:revision>
  <dc:subject/>
  <dc:title> Совет</dc:title>
</cp:coreProperties>
</file>