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06.04.2017                                № 18-р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поселок Северный</w:t>
      </w:r>
    </w:p>
    <w:p>
      <w:pPr>
        <w:pStyle w:val="1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комплекса мер, направленных на информирование граждан о реализации приоритетного проекта «ЖКХ и городская среда»</w:t>
        <w:br/>
        <w:t>на 2017 год</w:t>
      </w:r>
    </w:p>
    <w:p>
      <w:pPr>
        <w:pStyle w:val="1"/>
        <w:shd w:fill="auto" w:val="clear"/>
        <w:spacing w:lineRule="auto" w:line="240" w:before="0" w:after="0"/>
        <w:ind w:left="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информирования граждан о ходе реализации приоритетного проекта «ЖКХ и городская среда» на 2017 год, а также формирования положительного образа отрасли жилищно-коммунального хозяйства: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Утвердить комплекс мер, направленных на информирование граждан о реализации приоритетного проекта «ЖКХ и городская среда»</w:t>
        <w:br/>
        <w:t>на 2017 год (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е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 Опубликовать распоряжение  на официальном интернет сайте администрации Северного сельского поселения Павловского района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ver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  <w:lang w:val="ru-RU"/>
        </w:rPr>
        <w:t>распоряжения оставляю за собой.</w:t>
      </w:r>
    </w:p>
    <w:p>
      <w:pPr>
        <w:pStyle w:val="TextBodyIndent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</w:t>
      </w:r>
      <w:r>
        <w:rPr/>
        <w:t xml:space="preserve"> Распоряжение вступает в силу с момента подписа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верного сельского поселения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ловского района                                                                                      Б.И. Зуев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6255"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6255" w:right="-197"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ind w:left="6255" w:right="-197" w:firstLine="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верного сельского поселения Павловского района</w:t>
      </w:r>
    </w:p>
    <w:p>
      <w:pPr>
        <w:pStyle w:val="ConsPlusNormal"/>
        <w:ind w:left="6240"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4.2017 № 18-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плекс мер Северного сельского поселения Павловского район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информирование граждан о ходе реализации приоритетного проекта «ЖКХ и городская среда» на 2017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0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176"/>
        <w:gridCol w:w="1561"/>
        <w:gridCol w:w="1988"/>
        <w:gridCol w:w="1985"/>
        <w:gridCol w:w="2126"/>
      </w:tblGrid>
      <w:tr>
        <w:trPr>
          <w:trHeight w:val="13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ематика мероприят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тернет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ериодичность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личество выходов в СМИ (печатных и Интернет С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формирование граждан о ходе реализации приоритетного проекта «ЖКХ и городская сред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админист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арт- декабрь</w:t>
              <w:br/>
              <w:t>(регуляр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ичного приема граждан в администрации по вопросам благоустрой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еженедельно (пятница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январь – декабрь</w:t>
              <w:br/>
              <w:t>(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</w:tr>
      <w:tr>
        <w:trPr>
          <w:trHeight w:val="13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оведение субботников и вовлечение максимального количества граждан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админист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апрель, сентябрь </w:t>
              <w:br/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</w:tr>
      <w:tr>
        <w:trPr>
          <w:trHeight w:val="13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ведение совещаний в администрации Северного сельского поселения с участием общественных организаций по вопросам благоустрой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рганизация и проведение праздника «День  станиц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админист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оябрь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Администрация Северного сельского поселе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У «ДК МО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евер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е поселение»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азработать    муниципальные правила благоустройства по итогам общественного обсужде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 01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Администрация Северного сельского поселе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зработать    муниципальные  программы  формирования современной  городской среды на 2018-2022 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 30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Администрация Северного сельского поселе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зработать и опубликовать для общественного обсуждения(30 дн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 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Администрация Северного сельского поселе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10348"/>
        <w:jc w:val="right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</w:t>
      </w:r>
      <w:r>
        <w:rPr/>
        <w:t>Г</w:t>
      </w:r>
      <w:r>
        <w:rPr>
          <w:sz w:val="28"/>
          <w:szCs w:val="28"/>
        </w:rPr>
        <w:t xml:space="preserve">лава Северного сельского поселения                 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авловского района                                                                           Б.И. Зуев</w:t>
      </w:r>
    </w:p>
    <w:sectPr>
      <w:type w:val="nextPage"/>
      <w:pgSz w:w="11906" w:h="16838"/>
      <w:pgMar w:left="567" w:right="127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20" w:after="420"/>
      <w:jc w:val="center"/>
    </w:pPr>
    <w:rPr>
      <w:sz w:val="26"/>
      <w:szCs w:val="2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pacing w:val="-2"/>
      <w:sz w:val="2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0:00Z</dcterms:created>
  <dc:creator>bud15</dc:creator>
  <dc:description/>
  <cp:keywords/>
  <dc:language>en-US</dc:language>
  <cp:lastModifiedBy>Пользователь</cp:lastModifiedBy>
  <cp:lastPrinted>2017-04-10T11:19:00Z</cp:lastPrinted>
  <dcterms:modified xsi:type="dcterms:W3CDTF">2017-05-04T11:44:00Z</dcterms:modified>
  <cp:revision>6</cp:revision>
  <dc:subject/>
  <dc:title>«О присвоении кода администратора доходов областного бюджета»</dc:title>
</cp:coreProperties>
</file>