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6.2017                                                          № 3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-графика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и дорожных работ</w:t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главы администрации (губернатора) Краснодарского края от 20 марта 2017 года № 177 «Об утверждении распределения субсидий из краевого бюджета в 2017 году бюджетам муниципальных образований Краснодарского края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а также в соответствии с поручением заместителя главы администрации (губернатора) Краснодарского края А.А. Алексеенко от 24.03.2017 года: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-график реализации дорожных работ с привлечением средств краевых субсидий. </w:t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Контроль за выполнением настоящего распоряжение оставляю за собой.</w:t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Б.И. 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5"/>
      </w:tblGrid>
      <w:tr>
        <w:trPr/>
        <w:tc>
          <w:tcPr>
            <w:tcW w:w="6568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 Павловского района</w:t>
            </w:r>
          </w:p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6.2017 № 32-р___________ 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-граф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8"/>
        <w:gridCol w:w="2833"/>
        <w:gridCol w:w="1608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бот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Советской от ПК0+00 (граница ремонта 2013 года) до ПК3+50 в х. Красном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              М.Е. Ашу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06-02T10:22:00Z</cp:lastPrinted>
  <dcterms:modified xsi:type="dcterms:W3CDTF">2017-06-02T07:29:00Z</dcterms:modified>
  <cp:revision>8</cp:revision>
  <dc:subject/>
  <dc:title>АДМИНИСТРАЦИЯ НОВОПЕТРОВСКОГО СЕЛЬСКОГО ПОСЕЛЕНИЯ ПАВЛОВСКОГО РАЙОНА</dc:title>
</cp:coreProperties>
</file>