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АДМИНИСТРАЦИЯ СЕВЕРН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>от</w:t>
      </w:r>
      <w:r>
        <w:rPr>
          <w:sz w:val="28"/>
          <w:szCs w:val="28"/>
          <w:u w:val="single"/>
        </w:rPr>
        <w:t xml:space="preserve"> 10.04.2020</w:t>
      </w: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 xml:space="preserve"> 19-р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ёлок Северный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остановлении действия распоряжения администрации Северного сельского поселения Павловского района от 9 января 2020 года № 1-р «Об организации деятельности ярмарки на территории Северного сельского поселения  Павловского района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января по декабрь 2020 года»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Российской Федерации от 30 марта 1999 года № 52-ФЗ « О санитарно- эпидемиологическом благополучии населения», постановлением главы администрации (губернатора) Краснодарского края от 30.03.2020 года № 178 « О внесении изменений в постановление главы администрации (губернатора) Краснодарского края  от 13 марта 2020 года №129 « О введении режима повышенной готовности на  территории Краснодарского края и мерах по предотвращению распространения новой коронавирусной инфекции 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 2019), постановлением администрации муниципального образования Павловский район от 20 марта 2020 года № 346 «О реализации дополнительных мер по предотвращению распространения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 xml:space="preserve">) на территории муниципального образования Павловский район в рамках режима повышенной готовности», в целях предупреждения распространения на территории Северного сельского поселения новой коронавирусной инфекции: с 30 марта 2020 года 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остановить действие распоряжения администрации Северного сельского поселения Павловского района от 9 января 2020 года № 1-р «Об организации деятельности ярмарки на территории Северного сельского поселения Павловского района с января по декабрь 2020 года» с 30 марта 2020 год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аспоряжение вступает со дня его подписания и распространяет свое действие на правоотношения возникшие с 30 марта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верн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А.В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36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true"/>
    </w:pPr>
    <w:rPr>
      <w:rFonts w:eastAsia="Lucida Sans Unicode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28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6:01:00Z</dcterms:created>
  <dc:creator>Komp</dc:creator>
  <dc:description/>
  <cp:keywords/>
  <dc:language>en-US</dc:language>
  <cp:lastModifiedBy>user</cp:lastModifiedBy>
  <cp:lastPrinted>2020-04-10T16:05:00Z</cp:lastPrinted>
  <dcterms:modified xsi:type="dcterms:W3CDTF">2020-05-13T10:31:00Z</dcterms:modified>
  <cp:revision>106</cp:revision>
  <dc:subject/>
  <dc:title> Совет</dc:title>
</cp:coreProperties>
</file>