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от</w:t>
      </w:r>
      <w:r>
        <w:rPr>
          <w:sz w:val="28"/>
          <w:szCs w:val="28"/>
          <w:u w:val="single"/>
        </w:rPr>
        <w:t xml:space="preserve"> 12.05.2020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 29-р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наполнению доходной части  бюджета Северного сельского поселения Павловского района в 2020 году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полнения доходной части  бюджета Северного сельского поселения Павловского района в 2020 году, а также на основании распоряжения главы администрации (губернатора) Краснодарского края от 21 февраля 2020 года № 29-р «О мерах по наполнению доходной части консолидированного бюджета Краснодарского края в 2020 году», распоряжения администрации муниципального образования  Павловский район от 29 апреля 2020 года № 229-р «О мерах по наполнению доходной части консолидированного бюджета муниципального образования Павловский район в 2020 году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>1. Утвердить план мероприятий, направленных на увеличение наполняемости  доходной части бюджета Северного сельского поселения Павловского района в 2020 году (приложение)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 Администрации Северного сельского поселения Павловского района организовать выполнение плана мероприятий, согласно прилож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>3. Специалисту 1 категории администрации Северного сельского поселения К.В.Аксеновой ежеквартально в срок до 15-го числа месяца, следующего за отчетным периодом, предоставлять главе Северного сельского поселения Павловского района сводный отчет о ходе выполнения плана мероприятий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Контроль за выполнением настоящего распоряжения оставляю за собо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 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19-12-24T09:13:00Z</cp:lastPrinted>
  <dcterms:modified xsi:type="dcterms:W3CDTF">2020-05-13T05:29:00Z</dcterms:modified>
  <cp:revision>122</cp:revision>
  <dc:subject/>
  <dc:title> Совет</dc:title>
</cp:coreProperties>
</file>