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от 19.05.2021                                                          </w:t>
      </w:r>
      <w:r>
        <w:rPr>
          <w:b/>
          <w:color w:val="000000"/>
          <w:sz w:val="28"/>
          <w:szCs w:val="28"/>
        </w:rPr>
        <w:t>№ 31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на территории Северн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 связи с резким повышением пожарной опасности, вызванным установлением   на территории Северного сельского поселения Павловского  района сухой и жаркой погоды, в соответствии со статьёй 30 Федерального закона от 21 декабря 1994 года № 69-ФЗ "О пожарной безопасности", Закона Краснодарского края от 31 марта 2000 года № 250-КЗ "О пожарной безопасности в Краснодарском крае", в целях предупреждения пожаров, представляющих угрозу безопас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особый противопожарный режим  на территории Северного сельского поселения с 21 мая  2021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Северн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. 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верн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5.2021 г. № 31-р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Северн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Запретить на территории населенных пунктов, предприятий и садовых участков  Северн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Северн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претить  посещение лесополос и лесонасаждений в границах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оянно проводить мониторинг противопожарной обстановки зон произрастания камыш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1-05-19T10:48:00Z</cp:lastPrinted>
  <dcterms:modified xsi:type="dcterms:W3CDTF">2021-05-19T08:34:00Z</dcterms:modified>
  <cp:revision>67</cp:revision>
  <dc:subject/>
  <dc:title>Р А С П О Р Я Ж Е Н И Е</dc:title>
</cp:coreProperties>
</file>