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 13.07.2021 г.                                                           № 44-р                                        </w:t>
      </w:r>
      <w:r>
        <w:rPr>
          <w:color w:val="000000"/>
          <w:spacing w:val="-9"/>
          <w:sz w:val="28"/>
          <w:szCs w:val="28"/>
        </w:rPr>
        <w:t xml:space="preserve"> поселок Северный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_Hlk77076729"/>
      <w:bookmarkEnd w:id="0"/>
      <w:r>
        <w:rPr>
          <w:b/>
          <w:sz w:val="28"/>
          <w:szCs w:val="28"/>
        </w:rPr>
        <w:t>О мерах по содействию в организации подготовки и провед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ыборов  депутатов  Государственной Думы Российской Федерации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7076729"/>
      <w:bookmarkStart w:id="2" w:name="_Hlk77076729"/>
      <w:bookmarkEnd w:id="2"/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оложений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руководствуясь пунктом 16 статьи 20, пунктом 10 статьи 23, пунктом 1 статьи 61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10, 12, 14 Закона Краснодарского края от 4 июня 1999 г. № 186-КЗ «Об избирательной комиссии Краснодарского края», рекомендациями ЦИК России, изложенными в письме Председателя ЦИК России от 23 июня 2021 г. № 07-06/3865, постановлением избирательной комиссии Краснодарского края от 07 июля 2021 г. № 165/1526-6 «О паспорте избирательного участка», постановлением избирательной комиссии Краснодарского края от 07 июля 2021 г. № 165/1527-6 "О мерах по обеспечению готовности помещений для голосования, предоставляемых участковым избирательным комиссиям при проведении выборов депутатов Государственной Думы Федерального Собрания Российской Федерации восьмого созыва и муниципальных выборов, назначенных на 19 сентября 2021 года"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Создать штаб Северного сельского поселения Павловского района  по подготовке и проведению выборов 19 сентября 2021 года (приложение  №1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Назначить ответственных за оказание содействия избирательным комиссиям и надлежащее организационно-техническое обеспечение по  подготовке и проведению выборов депутатов Государственной Думы Российской Федерации 19 сентября 2021 года (приложение №2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 рабочую группу для обследования помещений участковых избирательных комиссий (приложение №3)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Одобрить форму паспорта избирательного участка (приложение № 4).                  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, расположенных на территории  Северного сельского поселения Павловского района, оказывать содействие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в реализации ими полномочий по подготовке и проведению выборов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Рекомендовать участковому уполномоченному  полиции отделу Министерства внутренних дел по Павловскому району в Краснодарском крае  (Щербак) в порядке и сроки, установленные  действующим законодательством обеспе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храну общественного порядка и общественную безопасность в период подготовки и проведения выборов, сопровождение и охрану транспортных средств осуществляющих доставку бюллетеней,  протоколов об итогах голосования в территориальную  избирательную комиссию Павловская, их сохранность, а также на безвозмездной основе  охрану помещений избирательных комиссий и помещений для голосования.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Администрации Северного сельского поселения Павловского  района обеспечить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у избирательным комиссиям на период подготовки и проведения выборов на условиях безвозмездной аренды необходимые для их работы помещения, оснащенные средствами связи, технологическим оборудование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е избирательные комиссии в день голосования  транспортными средствами, при необходимости  оказать помощь в подвозе избирателей на избирательные участк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рассмотрение заявок (в течение трех дней) на предоставление зарегистрированным кандидатам  помещений для проведения встреч с избирателями, а также определить в границах  каждого избирательного участка специально оборудованные места для размещения предвыборных печатных агитационных материал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выборов культурное и торговое  обслуживание избирателей на   избирательном участ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нформирование населения по месту жительства о порядке, времени и месте голос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вловского района</w:t>
        <w:tab/>
        <w:tab/>
        <w:t xml:space="preserve">                                                        А.В.Коваленко                </w:t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 13.07.2021 г. № 44-р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ба Северного сельского поселения Павловского района по подготовке и проведению выборов 19 сентября 2021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ександ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администрации Северного сельского поселения, руководитель штаб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 Северного сельского поселения Павловского района, заместитель руководителя штаба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Северного сельского поселения Павловского района 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 Владимиро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  Северного сельского поселения Павловского района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Георги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Северного сельского поселения Павловского района(по согласованию);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0"/>
        <w:jc w:val="right"/>
        <w:rPr>
          <w:sz w:val="28"/>
          <w:szCs w:val="28"/>
        </w:rPr>
      </w:pPr>
      <w:bookmarkStart w:id="3" w:name="_Hlk77075633"/>
      <w:r>
        <w:rPr>
          <w:caps/>
          <w:sz w:val="28"/>
          <w:szCs w:val="28"/>
        </w:rPr>
        <w:t>Приложение № 2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>Северного  сельского поселения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uppressAutoHyphens w:val="true"/>
        <w:ind w:firstLine="9900"/>
        <w:jc w:val="right"/>
        <w:rPr>
          <w:sz w:val="28"/>
          <w:szCs w:val="28"/>
        </w:rPr>
      </w:pPr>
      <w:bookmarkStart w:id="4" w:name="_Hlk77075633"/>
      <w:r>
        <w:rPr>
          <w:sz w:val="28"/>
          <w:szCs w:val="28"/>
        </w:rPr>
        <w:t xml:space="preserve">от 13.07.2021 г. № </w:t>
      </w:r>
      <w:bookmarkEnd w:id="4"/>
      <w:r>
        <w:rPr>
          <w:sz w:val="28"/>
          <w:szCs w:val="28"/>
        </w:rPr>
        <w:t>44-р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за оказание содействия избирательным комиссиям и надлежащее организационно-техническое обеспечение по подготовке и проведению выборов  депутатов Государственной Думы Российской Федерации 19 сентября 2021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81"/>
        <w:gridCol w:w="2499"/>
        <w:gridCol w:w="3060"/>
        <w:gridCol w:w="506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збирательного участка, кол-во избир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избирательного участка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ника аппара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48"/>
        <w:gridCol w:w="2520"/>
        <w:gridCol w:w="3060"/>
        <w:gridCol w:w="5061"/>
      </w:tblGrid>
      <w:tr>
        <w:trPr>
          <w:tblHeader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0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Севе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5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нко 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н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ое сельское 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Крас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8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3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ина 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ев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го сельского поселения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вловского района</w:t>
        <w:tab/>
        <w:tab/>
        <w:t xml:space="preserve">                                                                                                    А.В.Коваленко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 сельского поселения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13.07.2021 г. №  44-р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й избирательных участков на территории Северного сельского поселения Пав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валенко Александр Владимирович- глава Северн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ева Елена Николаевна- директор МБУ "СКЦ Северное СП" пос.Северны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адырова Алина Валерьевна-заведующий клуба хут.Красного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Щербак Евгений Владимирович-участковый уполномоченный полиции ОМВД России по Павловск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Светлана Ивановна - член УИ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нич Ольга Сергеевна -член УИК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 xml:space="preserve">                                                       А.В.Коваленко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7.2021 г. № 44-р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АСПОРТ</w:t>
      </w:r>
      <w:r>
        <w:rPr>
          <w:rStyle w:val="FootnoteAnchor"/>
          <w:b/>
          <w:bCs/>
          <w:color w:val="000000"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ИЗБИРАТЕЛЬНОГО УЧАСТКА</w:t>
      </w:r>
    </w:p>
    <w:p>
      <w:pPr>
        <w:pStyle w:val="Normal"/>
        <w:ind w:right="3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частковая избирательная комиссия №______</w:t>
      </w:r>
    </w:p>
    <w:p>
      <w:pPr>
        <w:pStyle w:val="Normal"/>
        <w:ind w:right="34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 </w:t>
      </w:r>
    </w:p>
    <w:p>
      <w:pPr>
        <w:pStyle w:val="Normal"/>
        <w:ind w:right="34" w:hanging="0"/>
        <w:jc w:val="both"/>
        <w:rPr/>
      </w:pPr>
      <w:r>
        <w:rPr>
          <w:b/>
          <w:sz w:val="26"/>
          <w:szCs w:val="26"/>
          <w:lang w:val="en-US" w:eastAsia="ru-RU"/>
        </w:rPr>
        <w:t>I</w:t>
      </w:r>
      <w:r>
        <w:rPr>
          <w:b/>
          <w:sz w:val="26"/>
          <w:szCs w:val="26"/>
          <w:lang w:eastAsia="ru-RU"/>
        </w:rPr>
        <w:t>. Общие сведения:</w:t>
      </w:r>
    </w:p>
    <w:p>
      <w:pPr>
        <w:pStyle w:val="Normal"/>
        <w:ind w:right="34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361"/>
        <w:gridCol w:w="2656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рес помещения для голосования УИК: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ункциональное назначение  объекта недвижимости, в котором размещен избирательный участок (дом культуры, школа, наименование иной организации, в которой размещен избирательный участок и т.д.)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rPr/>
            </w:pPr>
            <w:r>
              <w:rPr>
                <w:sz w:val="26"/>
                <w:szCs w:val="26"/>
                <w:lang w:eastAsia="ru-RU"/>
              </w:rPr>
              <w:t>Форма собственности здания, в котором располагается УИК/помещение для голосования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Резервное помещение (вид, адрес нахождения, расстояние от помещения для голосования и маршрут к нему)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Наличие телефонной связи УИК (с кодом)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ционарный:</w:t>
            </w:r>
          </w:p>
          <w:p>
            <w:pPr>
              <w:pStyle w:val="Normal"/>
              <w:ind w:left="24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ьный: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Наличие в помещении для голосования доступа к сети Интернет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одной:</w:t>
            </w:r>
          </w:p>
          <w:p>
            <w:pPr>
              <w:pStyle w:val="Normal"/>
              <w:ind w:left="24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ьный:</w:t>
            </w:r>
          </w:p>
          <w:p>
            <w:pPr>
              <w:pStyle w:val="Normal"/>
              <w:ind w:left="249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6"/>
                <w:szCs w:val="26"/>
                <w:lang w:eastAsia="ru-RU"/>
              </w:rPr>
              <w:t>Дополнительные сведения</w:t>
            </w:r>
            <w:r>
              <w:rPr>
                <w:rStyle w:val="FootnoteAnchor"/>
                <w:rFonts w:cs="Courier New"/>
                <w:b/>
                <w:sz w:val="26"/>
                <w:szCs w:val="26"/>
                <w:vertAlign w:val="superscript"/>
                <w:lang w:eastAsia="ru-RU"/>
              </w:rPr>
              <w:footnoteReference w:id="3"/>
            </w:r>
            <w:r>
              <w:rPr>
                <w:rFonts w:cs="Courier New"/>
                <w:b/>
                <w:sz w:val="26"/>
                <w:szCs w:val="26"/>
                <w:lang w:eastAsia="ru-RU"/>
              </w:rPr>
              <w:t>: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- число избирателей по состоянию на дату передачи списка избирателей в УИ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ourier New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- численный состав УИК по решению ТИК о ее формирован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ourier New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cs="Courier New" w:ascii="Courier New" w:hAnsi="Courier New"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Описание границ избирательного участка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4"/>
          <w:szCs w:val="28"/>
          <w:lang w:eastAsia="ru-RU"/>
        </w:rPr>
        <w:t>П</w:t>
      </w:r>
      <w:r>
        <w:rPr>
          <w:b/>
          <w:sz w:val="26"/>
          <w:szCs w:val="26"/>
          <w:lang w:eastAsia="ru-RU"/>
        </w:rPr>
        <w:t>омещения для голосования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78"/>
        <w:gridCol w:w="1276"/>
        <w:gridCol w:w="1559"/>
        <w:gridCol w:w="1843"/>
        <w:gridCol w:w="1701"/>
      </w:tblGrid>
      <w:tr>
        <w:trPr>
          <w:trHeight w:val="7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ф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мещения, 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ебель)</w:t>
            </w:r>
          </w:p>
        </w:tc>
      </w:tr>
      <w:tr>
        <w:trPr>
          <w:trHeight w:val="43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 для голосова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лья</w:t>
            </w:r>
          </w:p>
        </w:tc>
      </w:tr>
      <w:tr>
        <w:trPr>
          <w:trHeight w:val="92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мещение 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(заполняется в случае его определения </w:t>
            </w:r>
            <w:r>
              <w:rPr>
                <w:b/>
                <w:sz w:val="24"/>
                <w:szCs w:val="24"/>
                <w:lang w:eastAsia="ru-RU"/>
              </w:rPr>
              <w:t>в ином здании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  <w:lang w:val="en-US" w:eastAsia="ru-RU"/>
        </w:rPr>
        <w:t>II</w:t>
      </w:r>
      <w:r>
        <w:rPr>
          <w:b/>
          <w:sz w:val="26"/>
          <w:szCs w:val="26"/>
          <w:lang w:eastAsia="ru-RU"/>
        </w:rPr>
        <w:t>. Результаты обследования: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 Технологическое и иное оборудование для участковой комисси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8"/>
        <w:gridCol w:w="1875"/>
        <w:gridCol w:w="2424"/>
        <w:gridCol w:w="158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Вид оборудования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/>
            </w:pPr>
            <w:r>
              <w:rPr>
                <w:b/>
                <w:sz w:val="24"/>
                <w:szCs w:val="28"/>
                <w:lang w:eastAsia="ru-RU"/>
              </w:rPr>
              <w:t xml:space="preserve">по нормативам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в наличи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ционарные ящ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носные ящ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бины для голосования (одно/двухсекционны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ециальные кабины (ширмы) (для избирателей с ограниченными физическими возможностям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вески с наименованием У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вески с указанием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графика работы УИ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 xml:space="preserve">налич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Сейф для хранения избирательной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документации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металлический ящик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йф для хранения сейф-пакетов с избирательными бюллетенями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металлический ящик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лефонные аппараты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пьютер (ноутбук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интер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Информационный стенд 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имволика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Cs/>
                <w:sz w:val="24"/>
                <w:szCs w:val="24"/>
                <w:lang w:eastAsia="ru-RU"/>
              </w:rPr>
              <w:t>флаг РФ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 флаг Краснодарского края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 герб РФ 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 герб Краснодарского края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rPr/>
            </w:pPr>
            <w:r>
              <w:rPr>
                <w:sz w:val="24"/>
                <w:szCs w:val="28"/>
                <w:lang w:eastAsia="ru-RU"/>
              </w:rPr>
              <w:t>Средства аварийного освещения (резервный генератор, фонарь, иное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Хранение технологического оборудования в межвыборный период:</w:t>
      </w:r>
      <w:r>
        <w:rPr>
          <w:b/>
          <w:bCs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(указать, у кого находится на хранении, место хранения, реквизиты договора)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2. Состояние помещения (здания), территории, прилегающей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избирательному участку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1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стояние (наличие)</w:t>
            </w:r>
          </w:p>
        </w:tc>
      </w:tr>
      <w:tr>
        <w:trPr>
          <w:trHeight w:val="1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зд, подход к здани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нитарное состояние территор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руг здания избирательного участ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ужное освеще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вещенность помеще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в т.ч. наличие дополнительног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Наличие условий для избирателей с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нарушением функций опорно-двигательного аппарата </w:t>
            </w:r>
            <w:r>
              <w:rPr>
                <w:sz w:val="24"/>
                <w:szCs w:val="24"/>
                <w:lang w:eastAsia="ru-RU"/>
              </w:rPr>
              <w:t>(подход и подъезд для транспорта, перила, поручни, настилы, пандусы и т.д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Наличие условий для культурног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и торгового обслуживания избирателе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видеонаблюдения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ми уполномоченного единственного исполнителя (Ростелеком, иной)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ствами, предоставленными исполнительными органами власти Краснодарского края, муниципального образования, собственником помещения, членами УИК: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3. Обеспечение противопожарной безопасности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5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стояние (наличие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и количество эвакуационных 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b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Наличие плана эваку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b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системы оповещения людей о пож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b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ервичных средств пожаротуш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b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Наличие автоматической пожарной сигнализаци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b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Иные средства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b/>
                <w:spacing w:val="-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Антитеррористическая защищенность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5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стояние (наличие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нешнего ограждения по периметр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b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Наличие стационарного металлодетект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b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«тревожной кнопки» сигнал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pacing w:val="-1"/>
                <w:sz w:val="26"/>
                <w:szCs w:val="26"/>
                <w:lang w:eastAsia="ru-RU"/>
              </w:rPr>
            </w:pPr>
            <w:r>
              <w:rPr>
                <w:b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средства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Г</w:t>
      </w:r>
      <w:r>
        <w:rPr>
          <w:b/>
          <w:sz w:val="26"/>
          <w:szCs w:val="26"/>
          <w:lang w:eastAsia="ru-RU"/>
        </w:rPr>
        <w:t>отовность помещения для голосования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251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Наименование должности</w:t>
            </w:r>
            <w:r>
              <w:rPr>
                <w:rStyle w:val="FootnoteAnchor"/>
                <w:sz w:val="24"/>
                <w:szCs w:val="28"/>
                <w:vertAlign w:val="superscript"/>
                <w:lang w:eastAsia="ru-RU"/>
              </w:rPr>
              <w:footnoteReference w:id="5"/>
            </w:r>
            <w:r>
              <w:rPr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Ф.И.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тветственное лицо администрации муниципального __________________ района (городского округа) Краснодар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 территориальной избирательной комиссии  _____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частковой избирательной комиссии избирательного участка № 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i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8"/>
          <w:lang w:eastAsia="ru-RU"/>
        </w:rPr>
        <w:t xml:space="preserve">М.П. </w:t>
      </w:r>
    </w:p>
    <w:p>
      <w:pPr>
        <w:pStyle w:val="Normal"/>
        <w:ind w:firstLine="708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составления паспо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принятия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для голосования участковой комисси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 оформляется при подготовке к проведению текущих выборов (референдумов) и хранится в ТИ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сведения по усмотрению ТИ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инятии решения о проведении голосования в течении нескольких дн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ца, включенные в комплексную групп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3:00Z</dcterms:created>
  <dc:creator>Доцук Наталья Александровна</dc:creator>
  <dc:description/>
  <cp:keywords/>
  <dc:language>en-US</dc:language>
  <cp:lastModifiedBy>user</cp:lastModifiedBy>
  <cp:lastPrinted>2021-07-13T15:39:00Z</cp:lastPrinted>
  <dcterms:modified xsi:type="dcterms:W3CDTF">2021-07-13T12:42:00Z</dcterms:modified>
  <cp:revision>10</cp:revision>
  <dc:subject/>
  <dc:title/>
</cp:coreProperties>
</file>