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2</w:t>
      </w: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  <w:u w:val="single"/>
        </w:rPr>
        <w:t>36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03 декабря 2022 года № 127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2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апрель, май, июнь 2022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7.2022 №36-р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1-01-12T16:03:00Z</cp:lastPrinted>
  <dcterms:modified xsi:type="dcterms:W3CDTF">2022-07-25T12:56:00Z</dcterms:modified>
  <cp:revision>137</cp:revision>
  <dc:subject/>
  <dc:title> Совет</dc:title>
</cp:coreProperties>
</file>