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2.03.2018                                                № 27-р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ёлок Северный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В соответствии с п.7 ст.8 Закона Краснодарского края от 6 декабря 2017 года № 3705 –КЗ «Об аквакультуре (рыбоводстве) на территории Краснодарского кра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Распоряжение администрации Северного сельского поселения Павловского района от 16 мая 2017 года № 31-р «О назначении ответственного лица за подписание акта выпуска объектов аквакультуры в водный объект на территории Северного сельского поселения Павловского района» признать утратившим сил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споряж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Л.Е.Аксё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17-12-04T11:42:00Z</cp:lastPrinted>
  <dcterms:modified xsi:type="dcterms:W3CDTF">2018-04-10T13:20:00Z</dcterms:modified>
  <cp:revision>90</cp:revision>
  <dc:subject/>
  <dc:title> Совет</dc:title>
</cp:coreProperties>
</file>