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22.01.2019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-р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ab/>
        <w:t>посёлок Север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 ярмарки на территории Северного сельского поселения Павловского района с января по декабрь 2019 года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оответствии с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Организовать на территории Северн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2. Организатором проведения ярмарок назначить администрацию Северного  сельского поселения Павловского района, расположенную по адресу: 352062, Краснодарский край, Павловский район, посёлок Северный, улица  Юбилейная, 6, телефон 4-05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естом  проведения ярмарок считать территорию торгового центра   прилегающей к улице Юбилейн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Схему размещения 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период проведения ярмарок – с января по декабрь 2019 года, два раза в неделю (среда и суббота), с режимом работы ярмарки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специалиста 1 категории администрации Северного сельского поселения Павловского района Алину Геннадиевну Феди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 </w:t>
      </w:r>
      <w:r>
        <w:rPr>
          <w:color w:val="000000"/>
          <w:sz w:val="28"/>
          <w:szCs w:val="28"/>
        </w:rPr>
        <w:t>Распоряж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19-01-24T12:01:00Z</cp:lastPrinted>
  <dcterms:modified xsi:type="dcterms:W3CDTF">2019-01-25T06:08:00Z</dcterms:modified>
  <cp:revision>96</cp:revision>
  <dc:subject/>
  <dc:title> Совет</dc:title>
</cp:coreProperties>
</file>