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СЕВЕРН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ПАВЛОВСКОГО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/>
        <w:t xml:space="preserve">                         </w:t>
      </w:r>
      <w:r>
        <w:rPr/>
        <w:t>от 19.02.2019                               №2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поселок Северный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 на 201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В соответствии с постановлением администрации Северного сельского поселения Павловского района 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 марта 2015 года № 36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 Порядка осуществления   внутреннего муниципального финансового контроля в администрации Северного сельского поселения Павловского района  и подведомственных муниципальных бюджетных учреждениях »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,  в целях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на 2019 год (приложение)</w:t>
      </w:r>
      <w:r>
        <w:rPr>
          <w:lang w:eastAsia="en-US" w:bidi="en-US"/>
        </w:rPr>
        <w:t>.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szCs w:val="32"/>
        </w:rPr>
        <w:t>2.</w:t>
      </w:r>
      <w:r>
        <w:rPr>
          <w:lang w:eastAsia="en-US" w:bidi="en-US"/>
        </w:rPr>
        <w:t>Разместить настоящее распоряжение на официальном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32"/>
        </w:rPr>
        <w:t xml:space="preserve">         </w:t>
      </w:r>
      <w:r>
        <w:rPr>
          <w:szCs w:val="32"/>
        </w:rPr>
        <w:t>3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32"/>
        </w:rPr>
        <w:t xml:space="preserve">        </w:t>
      </w:r>
      <w:r>
        <w:rPr>
          <w:szCs w:val="32"/>
        </w:rPr>
        <w:t>4. Распоряжение вступает в силу со дня его подписания и распространяет свое действие на отношения, возникшие с 1 января 2019 год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 Северного</w:t>
      </w:r>
      <w:r>
        <w:rPr>
          <w:u w:val="none"/>
        </w:rPr>
        <w:t xml:space="preserve">  сельского поселения </w:t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Павловского района                                                                         А.В.Коваленко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       </w:t>
            </w:r>
            <w:r>
              <w:rPr/>
              <w:t>Северного сельского поселения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       </w:t>
            </w:r>
            <w:r>
              <w:rPr/>
              <w:t>Павловского района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       </w:t>
            </w:r>
            <w:r>
              <w:rPr/>
              <w:t>от ____________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9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8"/>
        <w:gridCol w:w="1933"/>
        <w:gridCol w:w="1638"/>
        <w:gridCol w:w="1544"/>
        <w:gridCol w:w="1633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Библиотека муниципального образования  Северное сельское поселение» Павл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юн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Социально-культурный центр муниципального образования Северное сельское поселение Павловского рай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юн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Северного сельского поселения</w:t>
      </w:r>
    </w:p>
    <w:p>
      <w:pPr>
        <w:pStyle w:val="Normal"/>
        <w:ind w:hanging="0"/>
        <w:jc w:val="left"/>
        <w:rPr/>
      </w:pPr>
      <w:r>
        <w:rPr/>
        <w:t>Павловского района                                                                     А.В.Ковал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42:00Z</dcterms:created>
  <dc:creator>Администрация</dc:creator>
  <dc:description/>
  <cp:keywords/>
  <dc:language>en-US</dc:language>
  <cp:lastModifiedBy>COW</cp:lastModifiedBy>
  <cp:lastPrinted>2019-02-20T08:48:00Z</cp:lastPrinted>
  <dcterms:modified xsi:type="dcterms:W3CDTF">2019-02-20T07:21:00Z</dcterms:modified>
  <cp:revision>27</cp:revision>
  <dc:subject/>
  <dc:title> </dc:title>
</cp:coreProperties>
</file>