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ЕВЕРН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6.2019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 создании мобильной группы для проведения рейдовых мероприятий по обследованию территории Северного сельского поселения на предмет выявления дикорастущих и культивируемых посевов 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Северного сельского поселения на предмет выявления дикорастущих и культивируемых посевов мака и конопли.  </w:t>
      </w:r>
    </w:p>
    <w:p>
      <w:pPr>
        <w:pStyle w:val="Heading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 Создать мобильную группу (приложение № 1)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  Утвердить график объезда территории Северного сель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3. Специалисту 1 категории  администрации Северного сельского поселения (Кулинич) усилить санитарно-просветительную работу среди землепользователей и населения.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Северн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     А.В.Коваленк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Северн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</w:t>
      </w:r>
      <w:r>
        <w:rPr>
          <w:sz w:val="28"/>
          <w:u w:val="single"/>
        </w:rPr>
        <w:t>07.06.2019</w:t>
      </w:r>
      <w:r>
        <w:rPr>
          <w:sz w:val="28"/>
        </w:rPr>
        <w:t xml:space="preserve"> г. № </w:t>
      </w:r>
      <w:r>
        <w:rPr>
          <w:sz w:val="28"/>
          <w:u w:val="single"/>
        </w:rPr>
        <w:t>52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rPr/>
      </w:pPr>
      <w:r>
        <w:rPr>
          <w:b w:val="false"/>
          <w:bCs/>
        </w:rPr>
        <w:t>Мобильной группы администрации Северн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jc w:val="both"/>
        <w:rPr/>
      </w:pPr>
      <w:r>
        <w:rPr>
          <w:b w:val="false"/>
          <w:bCs/>
        </w:rPr>
        <w:t xml:space="preserve">Коваленко Александр </w:t>
      </w:r>
      <w:r>
        <w:rPr>
          <w:b w:val="false"/>
        </w:rPr>
        <w:t xml:space="preserve">         - глава Северного сельского поселения,                                      </w:t>
      </w:r>
    </w:p>
    <w:p>
      <w:pPr>
        <w:pStyle w:val="2"/>
        <w:jc w:val="both"/>
        <w:rPr/>
      </w:pPr>
      <w:r>
        <w:rPr>
          <w:b w:val="false"/>
        </w:rPr>
        <w:t>Владимирович                      председатель комиссии</w:t>
      </w:r>
      <w:r>
        <w:rPr/>
        <w:t xml:space="preserve">;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Николаенко                           -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ветлана Ивановна              Северн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шурка                                  - 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>Максим Евгеньевич               Север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>
          <w:lang w:val="en-US" w:eastAsia="en-US"/>
        </w:rPr>
        <w:t xml:space="preserve">Кулинич </w:t>
      </w:r>
      <w:r>
        <w:rPr/>
        <w:t xml:space="preserve">                                 - специалист 1 категории администрации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льга Сергеевна                     Северного сельского поселения;</w:t>
      </w:r>
    </w:p>
    <w:p>
      <w:pPr>
        <w:pStyle w:val="Heading2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едина                                       -  специалист 1 категории администрации</w:t>
      </w:r>
    </w:p>
    <w:p>
      <w:pPr>
        <w:pStyle w:val="Heading1"/>
        <w:rPr/>
      </w:pPr>
      <w:r>
        <w:rPr/>
        <w:t>Алевтина Геннадиевна            Северного  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Глава Северного сельского поселения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Павловского района                                                                             А.В.Коваленко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Северн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от </w:t>
      </w:r>
      <w:r>
        <w:rPr>
          <w:sz w:val="28"/>
          <w:u w:val="single"/>
        </w:rPr>
        <w:t>07.06.2019</w:t>
      </w:r>
      <w:r>
        <w:rPr>
          <w:sz w:val="28"/>
        </w:rPr>
        <w:t xml:space="preserve"> г.    №  </w:t>
      </w:r>
      <w:r>
        <w:rPr>
          <w:sz w:val="28"/>
          <w:u w:val="single"/>
        </w:rPr>
        <w:t>52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следования территории Северн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с июля по октябрь 2019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19"/>
        <w:gridCol w:w="2035"/>
        <w:gridCol w:w="191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х.Красного улицы Советской  и улицы Сад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07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п.Свободного улицы Мира и улицы Берег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.08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Парковой, Октябрьской, Почтовой, 8 М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8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, Кубанской, Рабоч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08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Первомай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9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Сад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9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Степной, Юбилей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10.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Молодежной, Комсомол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Глава Северного сельского поселения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Павловского района                                                                             А.В.Коваленко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Reanimator 99 CD</dc:creator>
  <dc:description/>
  <cp:keywords/>
  <dc:language>en-US</dc:language>
  <cp:lastModifiedBy>СеверноеСП</cp:lastModifiedBy>
  <cp:lastPrinted>2019-06-07T13:32:00Z</cp:lastPrinted>
  <dcterms:modified xsi:type="dcterms:W3CDTF">2019-06-11T08:37:00Z</dcterms:modified>
  <cp:revision>20</cp:revision>
  <dc:subject/>
  <dc:title>Об утверждении земельной</dc:title>
</cp:coreProperties>
</file>