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АДМИНИСТРАЦИЯ СЕВЕРНОГО 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т  30.12.2019                                                  № 85-р 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экспертной комиссии и ответственного за архи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  делопроизводст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сохранности документов и улучшения ведения делопроизводства в администрации Северн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Принять меры к усилению контроля за сохранностью документов и обеспечить необходимые условия для их хранения и использ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Назначить постоянно действующую экспертную комиссию (приложение ).</w:t>
      </w:r>
    </w:p>
    <w:p>
      <w:pPr>
        <w:pStyle w:val="Normal"/>
        <w:ind w:firstLine="851"/>
        <w:jc w:val="both"/>
        <w:rPr/>
      </w:pPr>
      <w:r>
        <w:rPr>
          <w:sz w:val="28"/>
        </w:rPr>
        <w:t>3.Назначить ответственного за делопроизводство и архив ведущего специалиста администрации  Светлану Ивановну Николаенко.</w:t>
      </w:r>
    </w:p>
    <w:p>
      <w:pPr>
        <w:pStyle w:val="Normal"/>
        <w:ind w:firstLine="851"/>
        <w:jc w:val="both"/>
        <w:rPr/>
      </w:pPr>
      <w:r>
        <w:rPr>
          <w:sz w:val="28"/>
        </w:rPr>
        <w:t>5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аспоряжение вступает в силу со дня его подписания и распространяет свое действие на отношения, возникшие с 01 апреля 2019 года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верного сельского поселения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А.В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Северного сельского поселения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_____________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валенко                                          - глава Северного сельского поселения,</w:t>
      </w:r>
    </w:p>
    <w:p>
      <w:pPr>
        <w:pStyle w:val="Normal"/>
        <w:jc w:val="both"/>
        <w:rPr/>
      </w:pPr>
      <w:r>
        <w:rPr>
          <w:sz w:val="28"/>
        </w:rPr>
        <w:t>Александр Владимирович               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иколаенко                                       - специалист 1 категори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лана Ивановна                          Северного сельского поселения, секрета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айдук                                                 - ведущи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>Светлана Алексеевна                          Север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шурка                                                - ведущий специалист администрации</w:t>
      </w:r>
    </w:p>
    <w:p>
      <w:pPr>
        <w:pStyle w:val="Normal"/>
        <w:jc w:val="both"/>
        <w:rPr/>
      </w:pPr>
      <w:r>
        <w:rPr>
          <w:sz w:val="28"/>
        </w:rPr>
        <w:t>Максим Евгеньевич                              Север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едина                                                 - 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>Алина Геннадиевна                             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еверного сельского поселения                                                   С.И.Николаенко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28:00Z</dcterms:created>
  <dc:creator>Ok1</dc:creator>
  <dc:description/>
  <cp:keywords/>
  <dc:language>en-US</dc:language>
  <cp:lastModifiedBy>user</cp:lastModifiedBy>
  <cp:lastPrinted>2021-02-26T14:17:00Z</cp:lastPrinted>
  <dcterms:modified xsi:type="dcterms:W3CDTF">2021-03-10T06:08:00Z</dcterms:modified>
  <cp:revision>18</cp:revision>
  <dc:subject/>
  <dc:title>                           РОССИЙСКАЯ ФЕДЕРАЦИЯ</dc:title>
</cp:coreProperties>
</file>