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01.04.2020                                                                             № 1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>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Северного сельского поселения Павловского района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о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: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Создать в муниципальном образовании Северное сельское поселение Павловского района мобильный отряд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твердить состав 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3. Утвердить график 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2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4. Установить место инструктажа - администрация Северн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5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6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глава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шурк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аксим Евген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ведущий специалист администрации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улин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льга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 xml:space="preserve">Федин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Аксе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Кристина Владимировна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брамов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ей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Чапски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андр Пет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Федоров                                                            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ладимир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Манукян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Геворг Рафик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депутат от Северного избирательного округа № 2, бухгалтер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депутат от Северного избирательного округа № 2, слесарь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водитель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спортинструктор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Щербак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участковый уполномоченный полиции (по согласованию);</w:t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2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95"/>
        <w:gridCol w:w="3364"/>
        <w:gridCol w:w="2020"/>
        <w:gridCol w:w="196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ата и время дежурства, маршру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1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улинич Ольга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1 категории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4586157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оров Владимир Михайл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одител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28513175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2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ина Алина Геннади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1813831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путат от Северного избирательного округа № 2, слесарь МУП ЖКХ «Северно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330447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3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нукян Геворг Рафик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нструктор Северн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9521335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4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улинич Ольг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458615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048117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05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Коваленко 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сенова Кристин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34595432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селок Северный, поселок Свободный,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хутор Крас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</w:tc>
      </w:tr>
    </w:tbl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4-06T16:13:00Z</cp:lastPrinted>
  <dcterms:modified xsi:type="dcterms:W3CDTF">2020-04-15T08:16:00Z</dcterms:modified>
  <cp:revision>23</cp:revision>
  <dc:subject/>
  <dc:title>Р А С П О Р Я Ж Е Н И Е</dc:title>
</cp:coreProperties>
</file>