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6.04.2020                                                                             № 1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1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еверн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>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</w:t>
      </w:r>
      <w:r>
        <w:rPr>
          <w:b w:val="false"/>
          <w:bCs/>
          <w:lang w:val="ru-RU"/>
        </w:rPr>
        <w:t>, на основании постановления главы администрации (губернатора) Краснодарского края № 194 от 05.04.2020 года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г. № 185 «О введении ограничительных мероприятий (карантина) на территории Краснодарского края»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Северное сельское поселение Павловского района мобильный отряд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3. Утвердить график 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4. </w:t>
      </w:r>
      <w:r>
        <w:rPr>
          <w:b w:val="false"/>
          <w:bCs/>
        </w:rPr>
        <w:t xml:space="preserve">Утвердить </w:t>
      </w:r>
      <w:r>
        <w:rPr>
          <w:b w:val="false"/>
          <w:bCs/>
          <w:lang w:val="ru-RU"/>
        </w:rPr>
        <w:t xml:space="preserve">маршрут </w:t>
      </w: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(приложение № 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).</w:t>
      </w:r>
    </w:p>
    <w:p>
      <w:pPr>
        <w:pStyle w:val="21"/>
        <w:ind w:firstLine="851"/>
        <w:jc w:val="both"/>
        <w:rPr/>
      </w:pPr>
      <w:r>
        <w:rPr>
          <w:b w:val="false"/>
          <w:bCs/>
          <w:lang w:val="ru-RU"/>
        </w:rPr>
        <w:t>5</w:t>
      </w:r>
      <w:r>
        <w:rPr>
          <w:b w:val="false"/>
          <w:bCs/>
        </w:rPr>
        <w:t>. Установить место инструктажа - администрация Северн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  <w:lang w:val="ru-RU"/>
        </w:rPr>
        <w:t>6</w:t>
      </w:r>
      <w:r>
        <w:rPr>
          <w:b w:val="false"/>
          <w:bCs/>
        </w:rPr>
        <w:t>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/>
      </w:pPr>
      <w:r>
        <w:rPr>
          <w:b w:val="false"/>
          <w:bCs/>
          <w:lang w:val="ru-RU"/>
        </w:rPr>
        <w:t>7</w:t>
      </w:r>
      <w:r>
        <w:rPr>
          <w:b w:val="false"/>
          <w:bCs/>
        </w:rPr>
        <w:t>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глава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шурк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ксим Евген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ведущий специалист администрации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улин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Федин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Аксе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Кристина Владимировна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брамов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ей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Чапски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андр Пет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Федоров                                                            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ладимир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Манукян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Геворг Рафик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депутат от Северного избирательного округа № 2, бухгалтер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депутат от Северного избирательного округа № 2, слесарь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водитель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спортинструктор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Щербак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участковый уполномоченный полиции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Баранников 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алерий Петрович                                       - слесарь МУП ЖКХ «Северное»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2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</w:t>
      </w:r>
      <w:r>
        <w:rPr>
          <w:b w:val="false"/>
          <w:bCs/>
          <w:lang w:val="ru-RU"/>
        </w:rPr>
        <w:t>а и</w:t>
      </w:r>
      <w:r>
        <w:rPr>
          <w:b w:val="false"/>
          <w:bCs/>
        </w:rPr>
        <w:t xml:space="preserve">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94"/>
        <w:gridCol w:w="3365"/>
        <w:gridCol w:w="2020"/>
        <w:gridCol w:w="19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ата и время дежур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6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ина 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1 категории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181383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7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сенова Кристи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3459543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8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иколаенко Светлана Ив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024864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3304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9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0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поселок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оваленко 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оров Владимир Михайл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285131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1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153304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2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нукян Геворг Рафик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ортинстру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95213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РИЛОЖЕНИЕ № 3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к распоряжению администрации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Северного сельского поселения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bCs/>
        </w:rPr>
        <w:t>от</w:t>
      </w:r>
      <w:r>
        <w:rPr>
          <w:b/>
          <w:bCs/>
        </w:rPr>
        <w:t xml:space="preserve"> ______________</w:t>
      </w:r>
      <w:r>
        <w:rPr>
          <w:bCs/>
        </w:rPr>
        <w:t xml:space="preserve"> №</w:t>
      </w:r>
      <w:r>
        <w:rPr>
          <w:b/>
          <w:bCs/>
        </w:rPr>
        <w:t xml:space="preserve">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МАРШРУТ</w:t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атрул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атру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:00 до 17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6.04.2020 года по 12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7:00 до 00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6.04.2020 года по 12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4-08T11:14:00Z</cp:lastPrinted>
  <dcterms:modified xsi:type="dcterms:W3CDTF">2020-04-15T08:13:00Z</dcterms:modified>
  <cp:revision>30</cp:revision>
  <dc:subject/>
  <dc:title>Р А С П О Р Я Ж Е Н И Е</dc:title>
</cp:coreProperties>
</file>