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от 07.04.2020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№  17-р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пенсационных выплатах руководителям орган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оответствии с постановлением администрации Северного сельского поселения Павловского района от 6 февраля  2020 года № 27  «Об утверждении муниципальной  целевой программы «Поддержка и развитие территориального общественного самоуправления в Северном сельском поселении Павловского района на 2020 год»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Произвести компенсационные выплаты руководителям органов территориального общественного самоуправления за январь, февраль, март  2020 года из расчета 1000,00 рублей в месяц (приложение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верн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73"/>
        <w:gridCol w:w="2493"/>
        <w:gridCol w:w="3016"/>
        <w:gridCol w:w="1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ля перечис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 413/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1813/000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7810630131119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ул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в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14/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№ 86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81033000888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К.В.Акс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0-04-07T14:54:00Z</cp:lastPrinted>
  <dcterms:modified xsi:type="dcterms:W3CDTF">2020-04-13T06:51:00Z</dcterms:modified>
  <cp:revision>121</cp:revision>
  <dc:subject/>
  <dc:title> Совет</dc:title>
</cp:coreProperties>
</file>