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от</w:t>
      </w:r>
      <w:r>
        <w:rPr>
          <w:sz w:val="28"/>
          <w:szCs w:val="28"/>
          <w:u w:val="single"/>
        </w:rPr>
        <w:t xml:space="preserve"> 10.04.2020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19-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распоряжения администрации Северного сельского поселения Павловского района от 9 января 2020 года № 1-р «Об организации деятельности ярмарки на территории Северного сельского поселения  Павловского райо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января по декабрь 2020 года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30 марта 1999 года № 52-ФЗ « О санитарно- эпидемиологическом благополучии населения», постановлением главы администрации (губернатора) Краснодарского края от 30.03.2020 года № 178 « О внесении изменений в постановление главы администрации (губернатора) Краснодарского края  от 13 марта 2020 года №129 « О введении режима повышенной готовности на  территории Краснодарского края и мерах по предотвращению распространения новой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2019), постановлением администрации муниципального образования Павловский район от 20 марта 2020 года № 346 «О реализации дополнительных мер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на территории муниципального образования Павловский район в рамках режима повышенной готовности», в целях предупреждения распространения на территории Северного сельского поселения новой коронавирусной инфекции: с 30 марта 2020 года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остановить действие распоряжения администрации Северного сельского поселения Павловского района от 9 января 2020 года № 1-р «Об организации деятельности ярмарки на территории Северного сельского поселения Павловского района с января по декабрь 2020 года» с 30 марта 2020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вступает со дня его подписания и распространяет свое действие на правоотношения возникшие с 30 марта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 Северного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__№__________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иостановлении действия распоряжения администрации Северного сельского поселения Павловского района от 9 января 2020 года № 1-р «Об организации деятельности ярмарки на территории Северного сельскогопоселения  Павловского райо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января по декабрь 2020 г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ког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>К.В.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С.А.Гайдук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АСПОРЯЖЕНИЮ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u w:val="single"/>
        </w:rPr>
        <w:t xml:space="preserve">Наименование вопроса « 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 приостановлении действия распоряжения администрации Северного сельского поселения Павловского района от 9 января 2020 года № 1-р «Об организации деятельности ярмарки на территории Северного сельского поселения  Павловского района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января по декабрь 2020 года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внесен специалистом 1 категории администрации Северного сельского поселения  Кристиной Владимировной Аксеновой</w:t>
      </w:r>
      <w:r>
        <w:rPr>
          <w:sz w:val="28"/>
          <w:szCs w:val="28"/>
        </w:rPr>
        <w:t xml:space="preserve">_______________   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 </w:t>
      </w:r>
      <w:r>
        <w:rPr>
          <w:sz w:val="28"/>
          <w:szCs w:val="28"/>
          <w:u w:val="single"/>
        </w:rPr>
        <w:t>ведущему специалисту  администрации Северного сельского поселения, Прокуратуре Павловского района, администрации муниципального образования Павловский район</w:t>
      </w:r>
      <w:r>
        <w:rPr>
          <w:sz w:val="28"/>
          <w:szCs w:val="28"/>
        </w:rPr>
        <w:t xml:space="preserve"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     «____»________202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0-04-10T16:05:00Z</cp:lastPrinted>
  <dcterms:modified xsi:type="dcterms:W3CDTF">2020-04-13T06:46:00Z</dcterms:modified>
  <cp:revision>106</cp:revision>
  <dc:subject/>
  <dc:title> Совет</dc:title>
</cp:coreProperties>
</file>