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СЕВЕРНОГО 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pacing w:val="-17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-р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елок Северный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по устранению с 1 января 2021 года неэффективных налоговых льгот  (пониженных ставок по налогам) по местным налогам Северного сельского поселения Пав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4 февраля 2020 года №54 « О соглашениях, которые предусматривают меры по социально – экономическому развитию и оздоровлению муниципальных финансов»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устранению с 1 января 2021 года неэффективных налоговых льгот  (пониженных ставок по налогам) по местным налогам Северн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аспоряжения возложить на  специалиста 1 категории администрации Северного</w:t>
      </w:r>
      <w:r>
        <w:rPr>
          <w:spacing w:val="-1"/>
          <w:sz w:val="28"/>
          <w:szCs w:val="28"/>
        </w:rPr>
        <w:t xml:space="preserve"> сельского поселения Павловского района Кристину Владимировну Аксенову.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аспоряжение вступает в силу с 1 января 2021 года.</w:t>
        <w:tab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а Северн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</w:t>
        <w:tab/>
        <w:tab/>
        <w:t xml:space="preserve">           </w:t>
        <w:tab/>
        <w:t xml:space="preserve">           А.В.Коваленко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распоряжение администрации  Северного сельского поселения Павловского района от ____________№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по устранению с 1 января 2021 года неэффективных налоговых льгот  (пониженных ставок по налогам) по местным налогам Северн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Heading1"/>
        <w:rPr/>
      </w:pPr>
      <w:r>
        <w:rPr/>
        <w:t xml:space="preserve">специалистом 1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К.В.Аксено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М.Е.Аш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С.И.Никола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 РАСПОРЯЖ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вопроса: 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тверждении Плана 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ранению с 1 января 2020 года неэффективных налоговых льг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пониженных ставок по налогам) по местным налогам Северного сельского поселения Павловского района»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внесён: специалистом 1 категории администрации Северного сельского поселения Кристиной Владимировной Аксеновой</w:t>
        <w:tab/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разослать: прокуратуре Павловского района, ведущему специалисту администрации Северного сельского поселения. </w:t>
      </w:r>
      <w:r>
        <w:rPr>
          <w:sz w:val="28"/>
          <w:szCs w:val="28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«____»__________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1:00Z</dcterms:created>
  <dc:creator>Мирослав</dc:creator>
  <dc:description/>
  <cp:keywords/>
  <dc:language>en-US</dc:language>
  <cp:lastModifiedBy>user</cp:lastModifiedBy>
  <cp:lastPrinted>2020-06-19T12:04:00Z</cp:lastPrinted>
  <dcterms:modified xsi:type="dcterms:W3CDTF">2020-09-01T08:54:00Z</dcterms:modified>
  <cp:revision>40</cp:revision>
  <dc:subject/>
  <dc:title/>
</cp:coreProperties>
</file>