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  <w:t>АДМИНИСТРАЦИЯ СЕВЕРНОГО СЕЛЬСКОГО ПОСЕЛЕНИЯ</w:t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  <w:t>ПАВЛОВСКОГО РАЙОНА</w:t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Sub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  <w:t>от 10.02.2021                                              № 5-р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елок Северный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1"/>
        <w:spacing w:before="280" w:after="0"/>
        <w:ind w:right="-82" w:hanging="0"/>
        <w:jc w:val="center"/>
        <w:rPr/>
      </w:pPr>
      <w:r>
        <w:rPr>
          <w:b/>
          <w:sz w:val="28"/>
          <w:szCs w:val="28"/>
        </w:rPr>
        <w:t>Об организации обучения населения Северного сельского поселения в области гражданской обороны и защиты населения  от чрезвычайных ситуаций природного и техногенного характера</w:t>
      </w:r>
    </w:p>
    <w:p>
      <w:pPr>
        <w:pStyle w:val="Style11"/>
        <w:spacing w:before="280" w:after="0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21 декабря 1994 года   № 68 – ФЗ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 защите населения и территорий от чрезвычайных ситуаций  природного и техногенного характера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12 февраля 1998 года  № 28- ФЗ «О гражданской обороне», постановлением Правительства РФ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4 сентября 2003 года № 547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населения в области защиты от чрезвычайных ситуаций природного и техногенн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», на основании постановления главы Северного сельского поселения Павловского района  от 31 марта  2008 года № 46 «О порядке подготовки и обучения населения способам защиты от опасностей, возникающих при ведении военных действий или вследствие этих действий», постановления главы Северного сельского поселения Павловского района от 15 июня 2006 года № 28 «О порядке обучения населения способам защиты при чрезвычайных ситуациях природного и техногенного характера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обучения населения Северного сельского поселения по гражданской обороне и защите от чрезвычайных ситуаций природного и техногенного характера (Приложение №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плексный план мероприятий по обучению неработающего населения Северного сельского поселения в области гражданской защит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уководителем группы по вопросам ГО и ЧС и по мобилизационной работе назначить главу Северного сельского поселения А.В.Ков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, учреждений и организаций всех форм собственности, расположенным на территории Северного сельского поселения (в том числе муниципальных общеобразовательных учрежде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Ежегодно, до начала учебного года, утверждать состав учебных групп и руководителей занятий по обучению сотрудников в области гражданской обороны и защиты от чрезвычайных ситуаций природного и техногенного характера</w:t>
      </w:r>
      <w:r>
        <w:rPr>
          <w:b/>
          <w:bCs/>
        </w:rPr>
        <w:t xml:space="preserve"> </w:t>
      </w:r>
      <w:r>
        <w:rPr>
          <w:sz w:val="28"/>
          <w:szCs w:val="28"/>
        </w:rPr>
        <w:t>(согласно приложению № 3), составлять план учета занятий (согласно приложению № 4) и вести Журнал учета занятий по гражданской обороне и защите от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</w:t>
      </w:r>
      <w:r>
        <w:rPr>
          <w:b/>
          <w:bCs/>
        </w:rPr>
        <w:t xml:space="preserve">  </w:t>
      </w:r>
      <w:r>
        <w:rPr>
          <w:sz w:val="28"/>
          <w:szCs w:val="28"/>
        </w:rPr>
        <w:t>(согласно приложению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учение сотрудников в области гражданской обороны 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</w:t>
      </w:r>
      <w:r>
        <w:rPr>
          <w:b/>
          <w:bCs/>
        </w:rPr>
        <w:t xml:space="preserve">  </w:t>
      </w:r>
      <w:r>
        <w:rPr>
          <w:sz w:val="28"/>
          <w:szCs w:val="28"/>
        </w:rPr>
        <w:t>организовать в соответствии с Программой обучения населения Северного сельского поселения по гражданской обороне и защите от чрезвычайных ситуаций природного и техногенного характера, указанной в п. 1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инимать меры по созданию и совершенствованию учебно-материаль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беспечить широкую пропаганду знаний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Распоряжение администрации Северного сельского поселения Павловского района от 09 января  2017  года  № 4-р " Об организации обучения населения Северного сельского поселения в области гражданской обороны и защиты населения  от чрезвычайных ситуаций природного и техногенного характера"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за исполнением настоящего распоряжения оставляю за собой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Распоряж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4962"/>
        <w:rPr/>
      </w:pPr>
      <w:r>
        <w:rPr>
          <w:sz w:val="28"/>
          <w:szCs w:val="28"/>
        </w:rPr>
        <w:t>Павловского 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0.02.2021    № 5-р</w:t>
      </w:r>
    </w:p>
    <w:p>
      <w:pPr>
        <w:pStyle w:val="Style11"/>
        <w:spacing w:before="280" w:after="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работающего населения по гражданской обороне и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обучения работающего населения по гражданской обороне и защите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Программа разработана на основе утвержденной министром МЧС России «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»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изложена методика обучения работников организаций, не вошедших в формирования, тематика и расчет часов, определяющих базовое содержание подготовки, а также требования к уровню знаний, умений и навыков прошедшего обучения 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предназначена для обучения служащих и производственного персонала учреждений, предприятий и организаций (далее работников организаций) независимо от организационно-правовых форм,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ки объектов экономики и организации производства на этих объектах. Программа рассчитана по объему на 14 учебных часов (по 45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рганизаций предоставляется право с учетом местных физико-географических условий, специфики производства, особенностей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введение дополнительных тем или занятий, уточнять формы и методы проведения занятий, а также их содержание без сохранения общего количества часов, предусмотренных настоящей программой. При внесении изменений в настоящую Программу в организации разрабатывается рабоч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бучения работающего населения по настоящей Программе без внесения изменений руководитель организации с учетом специфики производства, особенностей контингента обучаемых и других факторов определяет конкретные занятия (по изложенной тематике) на каждый учебный год. Выбранные темы и занятия указываются в составляемых на год расписания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у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учение работников организаций, не входящих в состав нештатных аварийно-спасательных формирований, в области гражданской обороны и защиты от чрезвычайных ситуаций природного и техногенного характера организуется и осуществляется по мере работы в соответствии с требованиями Федеральных законов от 12.02.1998 № 28-ФЗ «О гражданской обороне» (с изменениями и дополнениями) и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й Правительства Российской Федерации от 24.06.1995 № 738 «О порядке подготовки населения в области защиты от чрезвычайных ситуаций» и от 02.11.2000 № 841 «Об утверждении Положения об организации обучения населения в области гражданской обороны», приказов и указаний МЧС Российской Федерации, организационных указаний, приказов, распоряжений главы (губернатора) Краснодарского края по обучению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ость за организацию обучения работников организаций возлагается на руководителей организаций, а в сельской местности, кроме того, и на глав сельских поселений. Порядок обучения работников, время для проведения занятий определяется руководителем организации и оформляется приказом на кажд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проведения занятий в организациях создаются учебные группы по цехам, участка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уководители учебных групп ежегодно назначаются приказом руководителя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роме руководителей учебных групп занятия проводит руководящий состав, инженерно-технические работники, начальники цехов, участков, члены комиссий по чрезвычайным ситуациям, а также другие подготовленные лица. Занятия по медицинским темам, как правило, проводят соответствующие специалисты. При организации обучения в учебных заведениях для проведения занятий по отдельным темам привлекаются преподавательский состав, работники уполномоченные на решение задач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ебный год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учения работники организаций, не входящие в состав нештатного аварийно-спасательного формирования,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ачи и возможности гражданской обороны в обеспечении безопасности населения от опасностей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новные мероприятия гражданской обороны по защите населения от опасностей военного времени, а также от последствий чрезвычайных ситуаций мир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ы формирования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мир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щать себя и членов семьи от чрезвычайных ситуаций мирного времени, четко и уверенно действовать в случае аварии на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средствами индивидуальной и коллективной защиты, приборами радиационной и химической разве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ab/>
        <w:t>- оказывать первую медицинскую помощь при травмах и повреждениях, радиационном, химическом, биологическом заражении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Ш. Тематика и расчет часов учебных заняти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9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6456"/>
        <w:gridCol w:w="1679"/>
        <w:gridCol w:w="872"/>
      </w:tblGrid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/>
            </w:pPr>
            <w:r>
              <w:rPr>
                <w:color w:val="000000"/>
              </w:rPr>
              <w:t>Лекция и практическое занят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/>
            </w:pPr>
            <w:r>
              <w:rPr>
                <w:color w:val="000000"/>
              </w:rPr>
              <w:t>Лекция и практическое занят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10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при пожар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/>
            </w:pPr>
            <w:r>
              <w:rPr>
                <w:color w:val="000000"/>
              </w:rPr>
              <w:t>Лекция и практическое занят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. Основы ухода за больным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/>
            </w:pPr>
            <w:r>
              <w:rPr>
                <w:color w:val="000000"/>
              </w:rPr>
              <w:t>Лекция и практическое занят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10" w:before="280" w:after="0"/>
              <w:ind w:firstLine="516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10" w:before="280" w:after="0"/>
              <w:ind w:left="-6" w:right="11" w:firstLine="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10" w:before="280" w:after="0"/>
              <w:ind w:left="-6" w:right="11" w:firstLine="34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10" w:before="280" w:after="0"/>
              <w:ind w:left="-6" w:right="11"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Style11"/>
        <w:shd w:fill="FFFFFF" w:val="clear"/>
        <w:spacing w:before="280" w:after="0"/>
        <w:ind w:firstLine="516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зан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населения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ы пожаров и их поражающи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тарная обработка людей. Частичная санитарная обработка, ее назначение и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йные бедствия геофизического, геологического характера (землетрясения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пожары. Причины их возникновения и последствия. Предупреждение лесных пожаров. Привлечение населения и борьбе с лес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</w:t>
        <w:tab/>
        <w:t>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'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в оду. Индивидуальные и групповые спаса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общественном транспорте (автобус), их причины и последствия. Действия пассажиров автобуса при аварийной ситуации (столкновении, перевороте, опрокидывании); при пожаре; при падении транспорта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Действия при захвате в заложники и при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Действия работников организаций в условиях негативных и опасных факторов быт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можные негативные и опасные факторы бы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ействия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ри дорожно-транспортных происшествиях, бытовых отравлениях, укусе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обращения с бытовыми приборами и электро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содержания домашних животных и поведения с ним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ы предотвращения и преодоления паники и панических настроен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Действия работников организаций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требования пожарной безопасности на рабочем месте и в быту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</w:t>
        <w:tab/>
        <w:t>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Оказание первой медицинской помощи. Основы ухода за боль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помощь при кровотечениях и ранениях. Способы остановки кровотечения. </w:t>
        <w:tab/>
        <w:t>Виды повязок. Правила и приемы наложения повязок на 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Северного 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0.02.2021   № 5-р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учению неработающего населения Северного сельского поселения Павловского района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1"/>
        <w:gridCol w:w="1422"/>
        <w:gridCol w:w="24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консультаций  по вопросам безопасности жизнедеятельности) при учебно-консультационном пункте по гражданской обороне и чрезвычайным ситуациям Северн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вартальные Т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йдов по жилому фонду местной администрацией совместно с членами ТОС и общественностью по выявлению недостатков: загроможденных выходов и путей эвакуации при пожа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вартальные Т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бесед с населением  о мерах противо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вартальные Т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размещение «Уголков безопасности»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учреждениях посел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ции Северного сельского посел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занятий на базе УКП (соответствует согласно распоряжению администрации Северного сельского поселения Павловского района  "Об организации обучения населения Северного сельского поселения в области гражданской обороны и защиты населения от чрезвычайных ситуаций природного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огенного характер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вартальные ТОС</w:t>
            </w:r>
          </w:p>
        </w:tc>
      </w:tr>
    </w:tbl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0.02.2021  №  5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Состав</w:t>
        <w:br/>
        <w:t xml:space="preserve">учебных групп и руководителей занятий по обучению сотрудников в области гражданской обороны </w:t>
      </w:r>
      <w:r>
        <w:rPr>
          <w:b/>
          <w:sz w:val="28"/>
          <w:szCs w:val="28"/>
        </w:rPr>
        <w:t>и защиты от чрезвычайных ситуаций природного и техногенного характера</w:t>
      </w:r>
      <w:r>
        <w:rPr>
          <w:b/>
          <w:bCs/>
          <w:sz w:val="28"/>
          <w:szCs w:val="28"/>
        </w:rPr>
        <w:t xml:space="preserve"> населения Северного сельского поселения Павловского  района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96"/>
        <w:gridCol w:w="1205"/>
        <w:gridCol w:w="21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ебной группы (по наименованию структурного подраздел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руководител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чальник отдел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4962"/>
        <w:rPr/>
      </w:pPr>
      <w:r>
        <w:rPr>
          <w:sz w:val="28"/>
          <w:szCs w:val="28"/>
        </w:rPr>
        <w:t>Павловского 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10.02.2021  №  5-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ета занятий по гражданской обороне </w:t>
      </w:r>
      <w:r>
        <w:rPr>
          <w:b/>
          <w:sz w:val="28"/>
          <w:szCs w:val="28"/>
        </w:rPr>
        <w:t>и защите от чрезвычайных ситуаций природного и техногенного характера</w:t>
      </w:r>
      <w:r>
        <w:rPr>
          <w:b/>
          <w:bCs/>
          <w:sz w:val="28"/>
          <w:szCs w:val="28"/>
        </w:rPr>
        <w:t xml:space="preserve"> населения  Северного сельского поселения Павловск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 сотрудниками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(наименование учебной группы, подразделения)</w:t>
      </w:r>
    </w:p>
    <w:p>
      <w:pPr>
        <w:pStyle w:val="Normal"/>
        <w:autoSpaceDE w:val="false"/>
        <w:jc w:val="both"/>
        <w:rPr/>
      </w:pPr>
      <w:r>
        <w:rPr/>
        <w:t>Руководитель учебной группы 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должность, фамилия, имя и отчество)</w:t>
      </w:r>
    </w:p>
    <w:p>
      <w:pPr>
        <w:pStyle w:val="Normal"/>
        <w:autoSpaceDE w:val="false"/>
        <w:jc w:val="both"/>
        <w:rPr/>
      </w:pPr>
      <w:r>
        <w:rPr/>
        <w:t>Занятия начаты: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ата начала занятий)</w:t>
      </w:r>
    </w:p>
    <w:p>
      <w:pPr>
        <w:pStyle w:val="Normal"/>
        <w:autoSpaceDE w:val="false"/>
        <w:jc w:val="both"/>
        <w:rPr/>
      </w:pPr>
      <w:r>
        <w:rPr/>
        <w:t>Занятия окончены: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дата окончания занятий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1"/>
        <w:gridCol w:w="548"/>
        <w:gridCol w:w="504"/>
        <w:gridCol w:w="504"/>
        <w:gridCol w:w="499"/>
        <w:gridCol w:w="539"/>
        <w:gridCol w:w="528"/>
        <w:gridCol w:w="542"/>
        <w:gridCol w:w="538"/>
        <w:gridCol w:w="538"/>
        <w:gridCol w:w="528"/>
        <w:gridCol w:w="562"/>
        <w:gridCol w:w="504"/>
        <w:gridCol w:w="435"/>
        <w:gridCol w:w="3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занятий и учет посещае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словные обозначения</w:t>
      </w:r>
    </w:p>
    <w:p>
      <w:pPr>
        <w:pStyle w:val="Normal"/>
        <w:autoSpaceDE w:val="false"/>
        <w:ind w:firstLine="720"/>
        <w:jc w:val="both"/>
        <w:rPr/>
      </w:pPr>
      <w:r>
        <w:rPr/>
        <w:t>+ - присутствовал на занятии</w:t>
      </w:r>
    </w:p>
    <w:p>
      <w:pPr>
        <w:pStyle w:val="Normal"/>
        <w:autoSpaceDE w:val="false"/>
        <w:ind w:firstLine="720"/>
        <w:jc w:val="both"/>
        <w:rPr/>
      </w:pPr>
      <w:r>
        <w:rPr/>
        <w:t>о - находился в отпуске</w:t>
      </w:r>
    </w:p>
    <w:p>
      <w:pPr>
        <w:pStyle w:val="Normal"/>
        <w:autoSpaceDE w:val="false"/>
        <w:ind w:firstLine="720"/>
        <w:jc w:val="both"/>
        <w:rPr/>
      </w:pPr>
      <w:r>
        <w:rPr/>
        <w:t>б - болел</w:t>
      </w:r>
    </w:p>
    <w:p>
      <w:pPr>
        <w:pStyle w:val="Normal"/>
        <w:autoSpaceDE w:val="false"/>
        <w:ind w:firstLine="720"/>
        <w:jc w:val="both"/>
        <w:rPr/>
      </w:pPr>
      <w:r>
        <w:rPr/>
        <w:t>к - находился в командировк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sub_5001"/>
      <w:bookmarkEnd w:id="0"/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А.В.Коваленк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  <w:bookmarkStart w:id="1" w:name="sub_5001"/>
      <w:bookmarkStart w:id="2" w:name="sub_5001"/>
      <w:bookmarkEnd w:id="2"/>
    </w:p>
    <w:sectPr>
      <w:type w:val="nextPage"/>
      <w:pgSz w:orient="landscape" w:w="16838" w:h="11906"/>
      <w:pgMar w:left="720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6:00Z</dcterms:created>
  <dc:creator>anonim</dc:creator>
  <dc:description/>
  <cp:keywords/>
  <dc:language>en-US</dc:language>
  <cp:lastModifiedBy>user</cp:lastModifiedBy>
  <cp:lastPrinted>2021-02-11T11:16:00Z</cp:lastPrinted>
  <dcterms:modified xsi:type="dcterms:W3CDTF">2021-02-11T12:15:00Z</dcterms:modified>
  <cp:revision>67</cp:revision>
  <dc:subject/>
  <dc:title>Р А С П О Р Я Ж Е Н И Е</dc:title>
</cp:coreProperties>
</file>