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</w:t>
      </w:r>
      <w:r>
        <w:rPr>
          <w:b/>
          <w:color w:val="000000"/>
          <w:spacing w:val="-3"/>
          <w:sz w:val="28"/>
          <w:szCs w:val="28"/>
        </w:rPr>
        <w:t xml:space="preserve">от 21.10.2021                                                            </w:t>
      </w:r>
      <w:r>
        <w:rPr>
          <w:b/>
          <w:color w:val="000000"/>
          <w:sz w:val="28"/>
          <w:szCs w:val="28"/>
        </w:rPr>
        <w:t>№  58-р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.Севе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>
          <w:b/>
          <w:sz w:val="28"/>
        </w:rPr>
        <w:t>Об установлении на территории Северного сельского поселения особого противопожарного режи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установлением 4 класса пожароопасности на территории муниципального образования Павловский район, в соответствии со статьёй 30 Федерального закона от 21 декабря 1994 года № 69-ФЗ "О пожарной безопасности", Закона Краснодарского края от 31 марта 2000 года № 250-КЗ "О пожарной безопасности в Краснодарском крае", в целях  повышения противопожарной защищенности населенных пунктов  Северного сельского поселения в осенне-зимний пожароопасный пери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особый противопожарный режим  на территории Северного сельского поселения с 21 октября 2021 года и до особого распоря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полнительные требования пожарной безопасности на  территории Северного сельского поселения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рушители особого противопожарного режима несут ответственность согласно действующего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Распоряж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верного  сельского  поселения 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                                                                         С.И.Никола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верного  сельского поселения</w:t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.10.2021  г. №  58-р</w:t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Дополнительные требования пожарной безопасности на территории Северного сельского поселения в условиях противопожарного режим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Запретить на территории населенных пунктов, территорий предприятий и  частных домовладений  Северного сельского поселения  разведения костров, сжигание мусора и  сухой травы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Предприятиям всех форм собственности, гражданам  обеспечить уборку и вывоз сгораемых отходов,  сухой травы с территории предприятий, улиц и двор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Руководителям предприятиям всех форм собственности иметь в готовности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сельхоз предприятий, крестьянско-фермерских хозяйств находящимся на территории Северного сельского поселения Павл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тить сжигание стерни, разведения костров, в данный период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уководителям ТОС усилить работу  по выявлению в отношении физических лиц и юридических лиц, допустивших сжигание бытовых отходов на территории Северного сельского поселения, усилить разъяснительную работу среди населения по недопущению сжигания мусора, сухой травы, разведению кос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претить  посещение лесополос и лесонасаждений в границах Северн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остоянно проводить мониторинг противопожарной обстановки зон произрастания камыш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верного  сельского  поселения 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                                                                         С.И.Никола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7:00Z</dcterms:created>
  <dc:creator>Я</dc:creator>
  <dc:description/>
  <cp:keywords/>
  <dc:language>en-US</dc:language>
  <cp:lastModifiedBy>user</cp:lastModifiedBy>
  <cp:lastPrinted>2021-10-21T16:37:00Z</cp:lastPrinted>
  <dcterms:modified xsi:type="dcterms:W3CDTF">2021-10-21T13:40:00Z</dcterms:modified>
  <cp:revision>75</cp:revision>
  <dc:subject/>
  <dc:title>Р А С П О Р Я Ж Е Н И Е</dc:title>
</cp:coreProperties>
</file>