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т 21.12.2021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№ 70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12 марта  2021 года № 41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1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октябрь, ноябрь, декабрь  2021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А.В.Ковал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от 21.12.2021 № 70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12-08T09:52:00Z</cp:lastPrinted>
  <dcterms:modified xsi:type="dcterms:W3CDTF">2021-12-21T12:14:00Z</dcterms:modified>
  <cp:revision>143</cp:revision>
  <dc:subject/>
  <dc:title> Совет</dc:title>
</cp:coreProperties>
</file>