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jc w:val="right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</w:rPr>
        <w:t>Павловского района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28.12.2020 г. № 84-р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в муниципальном образовании Северное сельское поселение Павловского района по состоянию на 01 января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1693"/>
        <w:gridCol w:w="1296"/>
        <w:gridCol w:w="1843"/>
        <w:gridCol w:w="1466"/>
        <w:gridCol w:w="1499"/>
        <w:gridCol w:w="61"/>
        <w:gridCol w:w="20"/>
        <w:gridCol w:w="59"/>
        <w:gridCol w:w="1559"/>
        <w:gridCol w:w="1417"/>
        <w:gridCol w:w="1480"/>
        <w:gridCol w:w="60"/>
        <w:gridCol w:w="100"/>
        <w:gridCol w:w="772"/>
        <w:gridCol w:w="731"/>
        <w:gridCol w:w="13"/>
        <w:gridCol w:w="40"/>
        <w:gridCol w:w="208"/>
        <w:gridCol w:w="142"/>
        <w:gridCol w:w="992"/>
        <w:gridCol w:w="33"/>
      </w:tblGrid>
      <w:tr>
        <w:trPr>
          <w:trHeight w:val="21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,</w:t>
            </w:r>
          </w:p>
          <w:p>
            <w:pPr>
              <w:pStyle w:val="Normal"/>
              <w:jc w:val="center"/>
              <w:rPr/>
            </w:pPr>
            <w:r>
              <w:rPr/>
              <w:t>возрас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и дата назначения (число, месяц,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служащего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наименование образовательного учреждения, год окон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</w:t>
            </w:r>
          </w:p>
          <w:p>
            <w:pPr>
              <w:pStyle w:val="Normal"/>
              <w:jc w:val="center"/>
              <w:rPr/>
            </w:pPr>
            <w:r>
              <w:rPr/>
              <w:t>ция по диплому, ученая степень, ученое звани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образование (год прохождения, наименование образовательного учреждения)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 и результаты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в резерве (с указанием должности, вида резерв, даты зачисления в резер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подготовка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77</w:t>
            </w:r>
          </w:p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07.12.2018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аграрный университет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 сельскохозяйственного производств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глав местных образований» ГКОУ ДПО</w:t>
            </w:r>
          </w:p>
          <w:p>
            <w:pPr>
              <w:pStyle w:val="Normal"/>
              <w:jc w:val="center"/>
              <w:rPr/>
            </w:pPr>
            <w:r>
              <w:rPr/>
              <w:t>«УМЦ ГО</w:t>
            </w:r>
          </w:p>
          <w:p>
            <w:pPr>
              <w:pStyle w:val="Normal"/>
              <w:jc w:val="center"/>
              <w:rPr/>
            </w:pPr>
            <w:r>
              <w:rPr/>
              <w:t>ЧС КК»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12 от 18.01.2019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Стар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шур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3.11.198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7.06.2019________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 месяц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экономике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ОО «Академия стратегического управлени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Управление государственными и муниципальными закупками в контрактной системе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.10.2016;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ОО «Академия стратегического управлени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Управление государственными и муниципальными закупками в контрактной системе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 -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айдук Светла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5.06.1964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7.06.20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14 лет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 меся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Кубанский ордена Трудового Красного Знамени сельхозинститут в 1985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ёт и анализ хозяйственной деятельности в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.учету</w:t>
            </w:r>
          </w:p>
          <w:p>
            <w:pPr>
              <w:pStyle w:val="Normal"/>
              <w:jc w:val="center"/>
              <w:rPr/>
            </w:pPr>
            <w:r>
              <w:rPr/>
              <w:t>в с/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 ГАУ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«Управление государственными и муниципальными закупками: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нтрактная система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Южный институт менеджмент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Бухгалтерский учет для бюджетных и бюджетный для государственных(муниципальных) казенных учреждений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.11,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Управление бухгалтерией государственног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 муниципального) казенного учреждения № 008355 от 01.09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Акцион-МЦФЭР»;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дготовка и аттестация главных бухгалтеров казенных учреждений на соответствие квалификации «Составление и предоставление финансовой отчетности экономического субьекта» (кодВ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Диплом  № Д 2019013940 от 01.10.20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Акцион-МЦФЭР»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иколаенк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.04.1966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7.06.20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ренбургский сельскохозяйственный институ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88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организ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-организа</w:t>
            </w:r>
          </w:p>
          <w:p>
            <w:pPr>
              <w:pStyle w:val="Normal"/>
              <w:jc w:val="center"/>
              <w:rPr/>
            </w:pPr>
            <w:r>
              <w:rPr/>
              <w:t>тор с/х производ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тветствует замещаемой должности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Аксенова Кристин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6.08.198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>
                <w:highlight w:val="yellow"/>
              </w:rPr>
            </w:pPr>
            <w:r>
              <w:rPr/>
              <w:t>01.01.2018______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pacing w:lineRule="exact" w:line="23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веро-Кубанский гуманитарно-технологический институт 200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авоохранительна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профессиональ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линич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.03.198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2.06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7.06.20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 месяце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У СПО Азовский государственный гуманитарно-технический колледж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Государственное и муниципальное управл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Федин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.12.1994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6 л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.07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7.06.20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5 месяце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ОУ среднего профессионального образования Северо –Кавказский техникум «Знание» г.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бухгалтерский учёт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Специалист 1 категории </w:t>
      </w:r>
      <w:r>
        <w:rPr>
          <w:szCs w:val="28"/>
        </w:rPr>
        <w:t>администрации</w:t>
      </w:r>
    </w:p>
    <w:p>
      <w:pPr>
        <w:pStyle w:val="Style15"/>
        <w:rPr/>
      </w:pPr>
      <w:r>
        <w:rPr>
          <w:szCs w:val="28"/>
        </w:rPr>
        <w:t>Северного сельского поселения</w:t>
      </w:r>
      <w:r>
        <w:rPr/>
        <w:t xml:space="preserve">                                                                                          </w:t>
      </w:r>
      <w:r>
        <w:rPr>
          <w:szCs w:val="28"/>
        </w:rPr>
        <w:t xml:space="preserve">                              А.Г.Федин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1:00Z</dcterms:created>
  <dc:creator>Крист</dc:creator>
  <dc:description/>
  <cp:keywords/>
  <dc:language>en-US</dc:language>
  <cp:lastModifiedBy>Admin</cp:lastModifiedBy>
  <cp:lastPrinted>2019-12-30T13:36:00Z</cp:lastPrinted>
  <dcterms:modified xsi:type="dcterms:W3CDTF">2020-12-28T09:50:00Z</dcterms:modified>
  <cp:revision>68</cp:revision>
  <dc:subject/>
  <dc:title/>
</cp:coreProperties>
</file>