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8"/>
        </w:rPr>
        <w:t>ПРИЛОЖЕНИЕ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администрации</w:t>
      </w:r>
    </w:p>
    <w:p>
      <w:pPr>
        <w:pStyle w:val="Heading"/>
        <w:jc w:val="right"/>
        <w:rPr/>
      </w:pPr>
      <w:r>
        <w:rPr>
          <w:b w:val="false"/>
          <w:sz w:val="28"/>
        </w:rPr>
        <w:t>Северного сельского поселен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8"/>
        </w:rPr>
        <w:t>Павловского района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 ________________№_______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служащих в муниципальном образовании Северное сельское поселение Павловского района по состоянию на 01 января 2018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"/>
        <w:gridCol w:w="1693"/>
        <w:gridCol w:w="1296"/>
        <w:gridCol w:w="1843"/>
        <w:gridCol w:w="1466"/>
        <w:gridCol w:w="1560"/>
        <w:gridCol w:w="20"/>
        <w:gridCol w:w="59"/>
        <w:gridCol w:w="81"/>
        <w:gridCol w:w="1478"/>
        <w:gridCol w:w="1417"/>
        <w:gridCol w:w="1480"/>
        <w:gridCol w:w="60"/>
        <w:gridCol w:w="100"/>
        <w:gridCol w:w="772"/>
        <w:gridCol w:w="731"/>
        <w:gridCol w:w="13"/>
        <w:gridCol w:w="40"/>
        <w:gridCol w:w="208"/>
        <w:gridCol w:w="142"/>
        <w:gridCol w:w="992"/>
        <w:gridCol w:w="33"/>
      </w:tblGrid>
      <w:tr>
        <w:trPr>
          <w:trHeight w:val="21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 год,</w:t>
            </w:r>
          </w:p>
          <w:p>
            <w:pPr>
              <w:pStyle w:val="Normal"/>
              <w:jc w:val="center"/>
              <w:rPr/>
            </w:pPr>
            <w:r>
              <w:rPr/>
              <w:t>возрас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и дата назначения (число, месяц,год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ого служащего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наименование образовательного учреждения, год оконч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квалифика</w:t>
            </w:r>
          </w:p>
          <w:p>
            <w:pPr>
              <w:pStyle w:val="Normal"/>
              <w:jc w:val="center"/>
              <w:rPr/>
            </w:pPr>
            <w:r>
              <w:rPr/>
              <w:t>ция по диплому, ученая степень, ученое звани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ое профессиональное образование (год прохождения, наименование образовательного учреждения) 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аттестации и результаты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в резерве (с указанием должности, вида резерв, даты зачисления в резер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подготовка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долж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ие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Аксенова Людмила Ег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5.11.1962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пециалист 1 категории 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2.2002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5 лет 11 мес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убанский ордена Трудового Красного Знамен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госагроуниверсите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в 1993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учет и анализ 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в с/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 по бухучёту в с/х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ФГОУ «Краснодарский региональный институт аргобизнеса»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валифик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 программе «Кадровые технологии и управление персоналом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7.02.20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Законодательное собрание Краснодарского края 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 профессионального уровня по тем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«Организационно-правовое обеспечение деятельности представительного органа МО краснодарского края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.03.2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замещаемой должности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Гайдук Светла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5.06.1964 г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 01.01.200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1 лет 1 мес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Кубанский ордена Трудового Красного Знамени сельхозинститут в 1985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й учёт и анализ хозяйственной деятельности в с/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 по бух.учету</w:t>
            </w:r>
          </w:p>
          <w:p>
            <w:pPr>
              <w:pStyle w:val="Normal"/>
              <w:jc w:val="center"/>
              <w:rPr/>
            </w:pPr>
            <w:r>
              <w:rPr/>
              <w:t>в с/х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УБ ГАУ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 квалифик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«Управление государственными и муниципальными закупками: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онтрактная система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5.12.2013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Южный институт менеджмент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«Бухгалтерский учет для бюджетных и бюджетный для государственных(муниципальных) казенных учреждений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.11,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Управление бухгалтерией государственного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( муниципального) казенного учреждения № 008355 от 01.09.201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«Акцион-МЦФЭР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замещаемой должности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Николаенко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6.04.1966 г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ист 2 категории с 15.09.2014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 месяц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Оренбургский сельскохозяйственный институ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988 г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организаци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-организа</w:t>
            </w:r>
          </w:p>
          <w:p>
            <w:pPr>
              <w:pStyle w:val="Normal"/>
              <w:jc w:val="center"/>
              <w:rPr/>
            </w:pPr>
            <w:r>
              <w:rPr/>
              <w:t>тор с/х производ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ответствует замещаемой должности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ие  должности муниципальной служб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Ашурк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3.11.198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ист 2 категории с 26.10.2016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пециалист 1 категории с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кретарь муниципальной службы 3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__________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 год 2 месяц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убанский государственный университет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-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ладная информатик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экономике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ООО «Академия стратегического управления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 программе «Управление государственными и муниципальными закупками в контрактной системе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.10.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Аксенова Кристина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6.08,198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0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ист 2 категории с 10.03.2015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пециалист 1 категории с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1.01.2017__________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мес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веро-Кубанский гуманитарно-технологический институт 200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равоохранительная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замещ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 профессиональ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улинич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6.03.198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Специалист 1 категории с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2.06.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 мес. 29 д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ГОУ СПО Азовский государственный гуманитарно-технический колледж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Государственное и муниципальное управлен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/>
        <w:t xml:space="preserve">Ведущий специалист  </w:t>
      </w:r>
      <w:r>
        <w:rPr>
          <w:szCs w:val="28"/>
        </w:rPr>
        <w:t>администрации</w:t>
      </w:r>
    </w:p>
    <w:p>
      <w:pPr>
        <w:pStyle w:val="Style15"/>
        <w:rPr/>
      </w:pPr>
      <w:r>
        <w:rPr>
          <w:szCs w:val="28"/>
        </w:rPr>
        <w:t>Северного сельского поселения</w:t>
      </w:r>
      <w:r>
        <w:rPr/>
        <w:t xml:space="preserve">                                                                                          </w:t>
      </w:r>
      <w:r>
        <w:rPr>
          <w:szCs w:val="28"/>
        </w:rPr>
        <w:t xml:space="preserve">                              С.И.Николаенко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1:00Z</dcterms:created>
  <dc:creator>Крист</dc:creator>
  <dc:description/>
  <cp:keywords/>
  <dc:language>en-US</dc:language>
  <cp:lastModifiedBy>Admin</cp:lastModifiedBy>
  <cp:lastPrinted>2017-12-26T09:30:00Z</cp:lastPrinted>
  <dcterms:modified xsi:type="dcterms:W3CDTF">2017-12-26T06:30:00Z</dcterms:modified>
  <cp:revision>41</cp:revision>
  <dc:subject/>
  <dc:title/>
</cp:coreProperties>
</file>