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 xml:space="preserve"> №_______   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935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дин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ущества, ФИО  руководителя, т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ий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,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нахождение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ущества,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(восстановительная)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,протяжё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о на земельный участ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970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7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 23-АБ от 26.03.2004 г. 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/>
            </w:pPr>
            <w:r>
              <w:rPr>
                <w:sz w:val="24"/>
              </w:rPr>
              <w:t>Здание клуб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.Северный </w:t>
            </w:r>
            <w:r>
              <w:rPr/>
              <w:t>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:11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7-23/030/2017-1, 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79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504010:27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 протяженность 03 км ширина 6 м 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0,2 км ширина 5 м 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1,2 км ширина 6м 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0,2 км ширина 5м 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0,4 км ширина 6 м 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Х.Красный</w:t>
            </w:r>
          </w:p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Ул.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79,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На территории Северного С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782+/-22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6: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89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8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2019. №23/001/162/2019-5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7660+/-31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8г. № 23/ИСХ/18-136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42+/-42 кв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4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4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1-23/030/2018-1,28.04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>Дорог всего 24,824 км (асфальт -12,784; гравий- 12,04), тротуаров всего 0,1864 к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2057"/>
        <w:gridCol w:w="748"/>
        <w:gridCol w:w="935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естровый  н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движим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  <w:bCs/>
                <w:sz w:val="22"/>
              </w:rPr>
              <w:t>Основные 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(восстановительная)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ооблада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включения в реес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229"/>
        <w:gridCol w:w="39"/>
        <w:gridCol w:w="1921"/>
        <w:gridCol w:w="9"/>
        <w:gridCol w:w="691"/>
        <w:gridCol w:w="57"/>
        <w:gridCol w:w="923"/>
        <w:gridCol w:w="12"/>
        <w:gridCol w:w="1001"/>
        <w:gridCol w:w="1120"/>
        <w:gridCol w:w="78"/>
        <w:gridCol w:w="1167"/>
        <w:gridCol w:w="15"/>
        <w:gridCol w:w="1260"/>
        <w:gridCol w:w="34"/>
        <w:gridCol w:w="1918"/>
        <w:gridCol w:w="141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В 141 ХС 2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9,1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Системный блок </w:t>
            </w:r>
            <w:r>
              <w:rPr>
                <w:color w:val="000000"/>
                <w:spacing w:val="-4"/>
                <w:sz w:val="24"/>
                <w:lang w:val="en-US"/>
              </w:rPr>
              <w:t>Alta</w:t>
            </w: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lang w:val="en-US"/>
              </w:rPr>
              <w:t>C</w:t>
            </w:r>
            <w:r>
              <w:rPr>
                <w:color w:val="000000"/>
                <w:spacing w:val="-4"/>
                <w:sz w:val="24"/>
              </w:rPr>
              <w:t xml:space="preserve"> -28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, 2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цессо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0 ,378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1 9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каф металлическ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 7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 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ал с гидроприводом поворота (с 1/12 ТУМ 180) КО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. 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мобиль ВАЗ-11113 «Ок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л.Юбилейная,6 номер двигателя 0289953, номе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зова 007599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№ 63/590 от 25.09.2008г.;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/п №35/128 от 10.10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23.09.2013 № 64/16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( 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 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55 0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7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5:00Z</dcterms:created>
  <dc:creator>Comp1</dc:creator>
  <dc:description/>
  <cp:keywords/>
  <dc:language>en-US</dc:language>
  <cp:lastModifiedBy>СеверноеСП</cp:lastModifiedBy>
  <cp:lastPrinted>2020-03-25T08:54:00Z</cp:lastPrinted>
  <dcterms:modified xsi:type="dcterms:W3CDTF">2020-03-25T06:12:00Z</dcterms:modified>
  <cp:revision>132</cp:revision>
  <dc:subject/>
  <dc:title/>
</cp:coreProperties>
</file>