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вое  полугодие 2023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7.02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7.02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лкин Олег Анатоль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60188617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7.02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.03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.03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убликов Александр Михайл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6009668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.03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4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4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ричковская Анна Владимиро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210351444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4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5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5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люк Лидия Петро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6015158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5.05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6.06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6.06.202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брамов Владимир Александ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460626074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6.06.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Северного сельского поселения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ser</cp:lastModifiedBy>
  <dcterms:modified xsi:type="dcterms:W3CDTF">2023-09-15T07:29:00Z</dcterms:modified>
  <cp:revision>17</cp:revision>
  <dc:subject/>
  <dc:title/>
</cp:coreProperties>
</file>