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Упорн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6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.04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линич Евгений Владими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422899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4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4.07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лкин Олег Анатол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188617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4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4.11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4.11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нохов Антип Дурсун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0121193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4.11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ser</cp:lastModifiedBy>
  <dcterms:modified xsi:type="dcterms:W3CDTF">2022-01-18T08:50:00Z</dcterms:modified>
  <cp:revision>15</cp:revision>
  <dc:subject/>
  <dc:title/>
</cp:coreProperties>
</file>