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второе полугодие  2021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2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2008"/>
        <w:gridCol w:w="194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4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.07.2021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алкин Олег Анатольевич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1886177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.07.202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11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11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Энохов Антип Дурсун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01211939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4.11.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8:00Z</dcterms:created>
  <dc:creator>Admin</dc:creator>
  <dc:description/>
  <cp:keywords/>
  <dc:language>en-US</dc:language>
  <cp:lastModifiedBy>user</cp:lastModifiedBy>
  <dcterms:modified xsi:type="dcterms:W3CDTF">2022-01-18T08:45:00Z</dcterms:modified>
  <cp:revision>16</cp:revision>
  <dc:subject/>
  <dc:title/>
</cp:coreProperties>
</file>