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jc w:val="right"/>
        <w:rPr/>
      </w:pPr>
      <w:r>
        <w:rPr>
          <w:b w:val="false"/>
          <w:sz w:val="28"/>
        </w:rPr>
        <w:t>Северн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</w:rPr>
        <w:t>Павловского района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________________№_______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в муниципальном образовании Северное сельское поселение Павловского района по состоянию на 1 июля 2016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1"/>
        <w:gridCol w:w="1296"/>
        <w:gridCol w:w="1843"/>
        <w:gridCol w:w="1466"/>
        <w:gridCol w:w="1560"/>
        <w:gridCol w:w="20"/>
        <w:gridCol w:w="59"/>
        <w:gridCol w:w="81"/>
        <w:gridCol w:w="1478"/>
        <w:gridCol w:w="1417"/>
        <w:gridCol w:w="1480"/>
        <w:gridCol w:w="60"/>
        <w:gridCol w:w="60"/>
        <w:gridCol w:w="40"/>
        <w:gridCol w:w="628"/>
        <w:gridCol w:w="835"/>
        <w:gridCol w:w="20"/>
        <w:gridCol w:w="20"/>
        <w:gridCol w:w="13"/>
        <w:gridCol w:w="40"/>
        <w:gridCol w:w="64"/>
        <w:gridCol w:w="1278"/>
        <w:gridCol w:w="33"/>
      </w:tblGrid>
      <w:tr>
        <w:trPr>
          <w:trHeight w:val="21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,</w:t>
            </w:r>
          </w:p>
          <w:p>
            <w:pPr>
              <w:pStyle w:val="Normal"/>
              <w:jc w:val="center"/>
              <w:rPr/>
            </w:pPr>
            <w:r>
              <w:rPr/>
              <w:t>возрас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и дата назначения (число, месяц,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служащего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наименование образовательного учреждения, год окон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</w:t>
            </w:r>
          </w:p>
          <w:p>
            <w:pPr>
              <w:pStyle w:val="Normal"/>
              <w:jc w:val="center"/>
              <w:rPr/>
            </w:pPr>
            <w:r>
              <w:rPr/>
              <w:t>ция по диплому, ученая степень, ученое з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образование (год прохождения, наименование образовательного учреждения) 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аттестации и результаты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в резерве (с указанием должности, вида резерв, даты зачисления в резер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подготовка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Борис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9.06.196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49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лава Север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8 ме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Краснодарский государственный аграрный университет в 1991 г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Краснодарский юридический институт МВД России в 2001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Ветерина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  <w:p>
            <w:pPr>
              <w:pStyle w:val="Normal"/>
              <w:jc w:val="center"/>
              <w:rPr/>
            </w:pPr>
            <w:r>
              <w:rPr/>
              <w:t>вет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анский государственный университет.Повышени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 по программе «Муниципальное управление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7.10.2006 г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Социально-экономическое развитие муниципального образовани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.11.200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Учебно-методический центр по гражданской обороне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резвычайным ситуациям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лжностных</w:t>
            </w:r>
          </w:p>
          <w:p>
            <w:pPr>
              <w:pStyle w:val="Normal"/>
              <w:jc w:val="center"/>
              <w:rPr/>
            </w:pPr>
            <w:r>
              <w:rPr/>
              <w:t>Лиц и специалистов ГО и РСЧС»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ксенова Людмила Ег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5.11.196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6.02.2014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4 лет 5 ме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анский ордена Трудового Красного Знамен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осагроуниверсит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в 1993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учет и анализ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в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учёту в с/х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ФГОУ «Краснодарский региональный институт аргобизнеса»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Кадровые технологии и управление персоналом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7.02.20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Законодательное собрание Краснодарского края 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профессионального уровня по тем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Организационно-правовое обеспечение деятельности представительного органа МО краснодарского кра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.03.2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айдук Севтла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5.06.1964 г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 01.01.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6.02.2014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 лет 7 ме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Кубанский ордена Трудового Красного Знамени сельхозинститут в 1985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ёт и анализ хозяйственной деятельности в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.учету</w:t>
            </w:r>
          </w:p>
          <w:p>
            <w:pPr>
              <w:pStyle w:val="Normal"/>
              <w:jc w:val="center"/>
              <w:rPr/>
            </w:pPr>
            <w:r>
              <w:rPr/>
              <w:t>в с/х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 ГАУ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«Управление государственными и муниципальными закупками: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нтрактная система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5.12.2013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Южный институт менеджмент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Бухгалтерский учет для бюджетных и бюджетный для государственных(муниципальных) казенных учреждений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.11,20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Мороз Светла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4.04.1967 г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01.04.2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2.03.2014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 года 3 мес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остовский – на – Дону финансовый техникум в 1986 г 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ный учё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бухгалтер-финанс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Законодательное собрание Краснодарского края 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профессионального уровн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по теме «Роль уполномоченных должностных лиц органов местного самоуправления поселений и городских округов Краснодарского края в организации и проведении общих собраний участников долевой собственности на земельные участки из земель сельскохозяйственного назначени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1.06.20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Николаенк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.04.1966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15.09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7.06.2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ренбургский сельскохозяйственный институ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88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организ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-организа</w:t>
            </w:r>
          </w:p>
          <w:p>
            <w:pPr>
              <w:pStyle w:val="Normal"/>
              <w:jc w:val="center"/>
              <w:rPr/>
            </w:pPr>
            <w:r>
              <w:rPr/>
              <w:t>тор с/х производ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тветствует замещаемой должност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Мороз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ртем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еннад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7.05.199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28.03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 мес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Донской государственный аграрный университ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коном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Институт повышения квалифика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Управление государственными и муниципальными закупками в контрактной системе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0.04.201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Аксенова Кристин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6.08,198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9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10.03.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7.06.2016__________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мес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веро-Кубанский гуманитарно-технологический институт 200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р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равоохранительна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Специалист 2  категории </w:t>
      </w:r>
      <w:r>
        <w:rPr>
          <w:szCs w:val="28"/>
        </w:rPr>
        <w:t>администрации</w:t>
      </w:r>
    </w:p>
    <w:p>
      <w:pPr>
        <w:pStyle w:val="Style15"/>
        <w:rPr/>
      </w:pPr>
      <w:r>
        <w:rPr>
          <w:szCs w:val="28"/>
        </w:rPr>
        <w:t>Северного сельского поселения</w:t>
      </w:r>
      <w:r>
        <w:rPr/>
        <w:t xml:space="preserve">                                                                                          </w:t>
      </w:r>
      <w:r>
        <w:rPr>
          <w:szCs w:val="28"/>
        </w:rPr>
        <w:t xml:space="preserve">                              С.И.Николаенко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1:00Z</dcterms:created>
  <dc:creator>Крист</dc:creator>
  <dc:description/>
  <cp:keywords/>
  <dc:language>en-US</dc:language>
  <cp:lastModifiedBy>Admin</cp:lastModifiedBy>
  <cp:lastPrinted>2016-07-08T16:05:00Z</cp:lastPrinted>
  <dcterms:modified xsi:type="dcterms:W3CDTF">2016-07-08T13:07:00Z</dcterms:modified>
  <cp:revision>32</cp:revision>
  <dc:subject/>
  <dc:title/>
</cp:coreProperties>
</file>