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3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 к распоряжению</w:t>
      </w:r>
    </w:p>
    <w:p>
      <w:pPr>
        <w:pStyle w:val="Normal"/>
        <w:tabs>
          <w:tab w:val="clear" w:pos="708"/>
          <w:tab w:val="left" w:pos="1163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верного </w:t>
      </w:r>
    </w:p>
    <w:p>
      <w:pPr>
        <w:pStyle w:val="Normal"/>
        <w:tabs>
          <w:tab w:val="clear" w:pos="708"/>
          <w:tab w:val="left" w:pos="1163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163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left" w:pos="1163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________№_________</w:t>
      </w:r>
    </w:p>
    <w:p>
      <w:pPr>
        <w:pStyle w:val="Normal"/>
        <w:tabs>
          <w:tab w:val="clear" w:pos="708"/>
          <w:tab w:val="left" w:pos="1163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3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 муниципальных служащих администрации Северного сельского поселения Павл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01 января 2016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8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76"/>
        <w:gridCol w:w="1477"/>
        <w:gridCol w:w="1476"/>
        <w:gridCol w:w="1477"/>
        <w:gridCol w:w="3360"/>
        <w:gridCol w:w="2040"/>
        <w:gridCol w:w="2000"/>
        <w:gridCol w:w="2001"/>
      </w:tblGrid>
      <w:tr>
        <w:trPr>
          <w:trHeight w:val="9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, 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, возрас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рания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 служб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, 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ого учреждения,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, специальность, квалификац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ционный разряд муниципального служащего,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направление обучения, дата окончания в период с 2006-2015г.)</w:t>
            </w:r>
          </w:p>
        </w:tc>
      </w:tr>
      <w:tr>
        <w:trPr>
          <w:trHeight w:val="6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 долж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ев Борис 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6.1967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верного сельского поселения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лет 2 ме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нодарский государственный аграрный университет в 1991 г по специальности </w:t>
            </w:r>
          </w:p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врач</w:t>
            </w:r>
          </w:p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нодарский юридический институт МВД России в 2001 г по специальности </w:t>
            </w:r>
          </w:p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банский государственный университет по программе «Муниципальное управление»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10.2006 г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ограмме «Социально-экономическое развитие муниципального образования»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11.2007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о-методический центр по гражданской обороне и 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 ситуациям Краснодарского края в 2009 го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сенова Людмила Его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11.196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лет 11 ме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й аграрный университет в 1993 г по специальности экономист по бухучету в с/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2.2014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тес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ГОУ «Краснодарский региональный институт аргобизнеса» в 2010 году по программе «Кадровые технологии и управление персонало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йдук Севтлана Алекс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06.1964 г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1.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лет 1 ме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банский ордена Трудового Красного Знамени сельхозинститут в 1985 г по специальности экономист по бух.у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2.2014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тес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правление государственными и муниципальными закупками:контрактная система»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ухгалтерский учет для бюджетных и бюджетный для государственных(муниципальных) казенных учреждени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 Светлана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4.1967 г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2 категории с 01.04.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года 9 ме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овский – на – Дону финансовый техникум в 1986 г по специальности бухгалтер-финанс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3.2014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тес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дательное собрание Краснодарского края  по теме «Роль уполномоченных должностных лиц органов местного самоуправления поселений и городских округов Краснодарского края в организации и проведении общих собраний участников долевой собственности на земельные участки из земель сельскохозяйственного назначен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нко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4.1966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2 категории с 1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енбургский сельскохозяйственный институт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организатор с/х произво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стовар 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5.1982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2 категории с 01.04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мес.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рецкий техникум железнодорожного транспорта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1 г.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бухучет и 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сенова Кристина 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8,1987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 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2 категории с 10.03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мес.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веро-Кубанский гуманитарно-технологический институт 2009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-__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ециалист 2 категории  (исполнитель)                      ____________________</w:t>
        <w:tab/>
        <w:t xml:space="preserve">                                                                С.И.Николаенко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5:00Z</dcterms:created>
  <dc:creator>R-4331</dc:creator>
  <dc:description/>
  <cp:keywords/>
  <dc:language>en-US</dc:language>
  <cp:lastModifiedBy>Admin</cp:lastModifiedBy>
  <cp:lastPrinted>2016-06-02T10:44:00Z</cp:lastPrinted>
  <dcterms:modified xsi:type="dcterms:W3CDTF">2016-06-02T07:45:00Z</dcterms:modified>
  <cp:revision>23</cp:revision>
  <dc:subject/>
  <dc:title>Сведения заполняются в строгом соответствии с настоящей формой, изменение формы не допустимо</dc:title>
</cp:coreProperties>
</file>