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tLeast" w:line="20" w:before="0" w:after="0"/>
        <w:ind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ind w:firstLine="851"/>
        <w:jc w:val="both"/>
        <w:rPr/>
      </w:pPr>
      <w:r>
        <w:rPr>
          <w:rFonts w:cs="Arial" w:ascii="Arial" w:hAnsi="Arial"/>
          <w:b w:val="false"/>
          <w:sz w:val="24"/>
        </w:rPr>
        <w:t>05 февраля  2018 года                      № 61/182                                 п. Север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2 декабря 2017 года № 57/166 «О бюджете Северного  сельского поселения Павловского района на 2018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 е ш и 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2 декабря 2017 года № 57/166 «О бюджете Северного  сельского поселения Павловского района на 2018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tLeast" w:line="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"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1 03 02240 01 0000 110     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02250 01 0000 110      1 03 02260 01 0000 110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6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9,4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7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2,1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43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567" w:leader="none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а на 2018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5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24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6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567"/>
        <w:gridCol w:w="709"/>
        <w:gridCol w:w="1417"/>
        <w:gridCol w:w="709"/>
        <w:gridCol w:w="11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3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5,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4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2.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верного сельского поселения  Павловского района, перечень статей и видов источников финансирования дефицитов бюдж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 2018 год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рупп, подгрупп,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-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Всего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8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23,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8-02-07T13:55:00Z</cp:lastPrinted>
  <dcterms:modified xsi:type="dcterms:W3CDTF">2018-02-26T12:06:00Z</dcterms:modified>
  <cp:revision>255</cp:revision>
  <dc:subject/>
  <dc:title/>
</cp:coreProperties>
</file>