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5 февраля  2018 года                           № 61/183                          п. Северны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ейскуранта гарантированного перечня услуг по погребению на 2018 год, оказываемых на территории муниципального образования Северного  сельского поселения Павлов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На основании пункта 3 статьи 9 Федерального закона от 12 января 1996 года № 8-ФЗ «О погребении и похоронном деле», Законом Краснодарского края от 4 февраля 2004 года № 66-КЗ «О погребении и похоронном деле в Краснодарском крае», Совет Северного сельского поселения Павловского района  реши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прейскурант гарантированного перечня услуг по погребению на 2018 год, оказываемых на  территории муниципального образования Северного  сельского поселения Павловского района (приложение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bookmarkStart w:id="1" w:name="sub_1"/>
      <w:bookmarkStart w:id="2" w:name="sub_4"/>
      <w:bookmarkStart w:id="3" w:name="sub_5"/>
      <w:bookmarkEnd w:id="1"/>
      <w:bookmarkEnd w:id="2"/>
      <w:bookmarkEnd w:id="3"/>
      <w:r>
        <w:rPr>
          <w:rFonts w:cs="Arial" w:ascii="Arial" w:hAnsi="Arial"/>
        </w:rPr>
        <w:t>2.Признать утратившим силу решение Совета Северного сельского поселения Павловского района от 16.02.2017 № 45/133 "Об утверждении прейскуранта гарантированного перечня услуг по погребению на 2017 год, оказываемых на территории муниципального образования Северного сельского поселения Павловского района"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ародовать настоящее решение на территории Северн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постоянную комиссию по финансам, бюджету, налогам и инвестиционной политике (Зуев А.Ф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 Решение вступает в силу со дня его официального обнародования  но не ранее, чем с 1 февраля 2018 года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Северного  сельского поселения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 xml:space="preserve">                                        </w:t>
      </w:r>
    </w:p>
    <w:p>
      <w:pPr>
        <w:pStyle w:val="Normal"/>
        <w:ind w:firstLine="851"/>
        <w:rPr>
          <w:rFonts w:ascii="Arial" w:hAnsi="Arial" w:cs="Arial"/>
        </w:rPr>
      </w:pPr>
      <w:bookmarkStart w:id="4" w:name="sub_5"/>
      <w:bookmarkEnd w:id="4"/>
      <w:r>
        <w:rPr>
          <w:rFonts w:cs="Arial" w:ascii="Arial" w:hAnsi="Arial"/>
        </w:rPr>
        <w:t>Л.Е.Аксён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3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850"/>
        <w:gridCol w:w="1134"/>
        <w:gridCol w:w="993"/>
        <w:gridCol w:w="708"/>
        <w:gridCol w:w="851"/>
        <w:gridCol w:w="992"/>
        <w:gridCol w:w="851"/>
        <w:gridCol w:w="708"/>
        <w:gridCol w:w="993"/>
        <w:gridCol w:w="2551"/>
        <w:gridCol w:w="795"/>
        <w:gridCol w:w="239"/>
      </w:tblGrid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900" w:firstLine="851"/>
              <w:jc w:val="both"/>
              <w:rPr>
                <w:rStyle w:val="Style15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900" w:firstLine="851"/>
              <w:jc w:val="both"/>
              <w:rPr>
                <w:rStyle w:val="Style15"/>
                <w:rFonts w:ascii="Arial" w:hAnsi="Arial" w:cs="Arial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900" w:hanging="142"/>
              <w:jc w:val="both"/>
              <w:rPr>
                <w:rStyle w:val="Style15"/>
                <w:rFonts w:ascii="Arial" w:hAnsi="Arial" w:cs="Arial"/>
                <w:b w:val="false"/>
                <w:b w:val="false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ПРИЛОЖЕНИЕ</w:t>
            </w:r>
          </w:p>
          <w:p>
            <w:pPr>
              <w:pStyle w:val="Normal"/>
              <w:ind w:left="900" w:hanging="142"/>
              <w:jc w:val="both"/>
              <w:rPr/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 xml:space="preserve">к решению Совета                           </w:t>
            </w:r>
          </w:p>
          <w:p>
            <w:pPr>
              <w:pStyle w:val="Normal"/>
              <w:ind w:left="900" w:hanging="142"/>
              <w:jc w:val="both"/>
              <w:rPr/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Северного сельского поселения</w:t>
            </w:r>
          </w:p>
          <w:p>
            <w:pPr>
              <w:pStyle w:val="Normal"/>
              <w:ind w:left="900" w:hanging="142"/>
              <w:jc w:val="both"/>
              <w:rPr/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Павловского района</w:t>
            </w:r>
          </w:p>
          <w:p>
            <w:pPr>
              <w:pStyle w:val="Normal"/>
              <w:ind w:left="900" w:hanging="142"/>
              <w:jc w:val="both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от 05.02.2018 г. № 61/183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ПРЕЙСКУРАНТ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</w:rPr>
              <w:t>гарантированного перечня услуг по погребению,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оказываемых  на территории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</w:rPr>
              <w:t>Северное сельское  поселение Павловского района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с 1 февраля 2018 года</w:t>
            </w:r>
          </w:p>
        </w:tc>
        <w:tc>
          <w:tcPr>
            <w:tcW w:w="1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образования Краснодарского края (в разрезе городских округов,  городских и сельских поселений в составе муниципальных районо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формление документов необходимых для погреб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ентарная табличка  с указанием ФИО, даты рождения и смер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к месту захоро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 при рытье могилы экскаватор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 умершего при рытье могилы вручну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рытье могилы экскава-торо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рытье могилы вручную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ое сельское посел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0,16</w:t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Л.Е.Аксёнова</w:t>
      </w:r>
    </w:p>
    <w:p>
      <w:pPr>
        <w:pStyle w:val="Normal"/>
        <w:tabs>
          <w:tab w:val="clear" w:pos="708"/>
          <w:tab w:val="left" w:pos="3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Admin</cp:lastModifiedBy>
  <cp:lastPrinted>2016-12-26T16:03:00Z</cp:lastPrinted>
  <dcterms:modified xsi:type="dcterms:W3CDTF">2018-02-21T14:10:00Z</dcterms:modified>
  <cp:revision>61</cp:revision>
  <dc:subject/>
  <dc:title>                                               </dc:title>
</cp:coreProperties>
</file>