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lineRule="atLeast" w:line="20" w:before="0" w:after="0"/>
        <w:ind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tLeast" w:line="20"/>
        <w:ind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1 февраля  2018 года                      № 63/186                                 п. Север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rFonts w:cs="Arial" w:ascii="Arial" w:hAnsi="Arial"/>
          <w:b/>
          <w:sz w:val="32"/>
          <w:szCs w:val="32"/>
        </w:rPr>
        <w:t>от 22 декабря 2017 года № 57/166 «О бюджете Северного  сельского поселения Павловского района на 2018 год»</w:t>
      </w:r>
      <w:bookmarkEnd w:id="0"/>
    </w:p>
    <w:p>
      <w:pPr>
        <w:pStyle w:val="Style20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  поселения р е ш и 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2 декабря 2017 года № 57/166 «О бюджете Северного  сельского поселения Павловского района на 2018 год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Приложения 3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"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т 22.12.2017г. № 57/166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      1 03 02240 01 0000 110     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02250 01 0000 110      1 03 02260 01 0000 110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70 01 0000 11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80 01 0000 110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90 01 0000 110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 бюджет сельского поселения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6</w:t>
            </w:r>
          </w:p>
        </w:tc>
      </w:tr>
      <w:tr>
        <w:trPr>
          <w:trHeight w:val="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9,4</w:t>
            </w:r>
          </w:p>
        </w:tc>
      </w:tr>
      <w:tr>
        <w:trPr>
          <w:trHeight w:val="3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45,9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0,6</w:t>
            </w:r>
          </w:p>
        </w:tc>
      </w:tr>
      <w:tr>
        <w:trPr>
          <w:trHeight w:val="1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решению Совета Северного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/>
      </w:pPr>
      <w:r>
        <w:rPr>
          <w:rFonts w:cs="Arial" w:ascii="Arial" w:hAnsi="Arial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ind w:left="567" w:hanging="0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а на 2018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5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right" w:pos="9638" w:leader="none"/>
        </w:tabs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8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50"/>
        <w:gridCol w:w="567"/>
        <w:gridCol w:w="709"/>
        <w:gridCol w:w="1417"/>
        <w:gridCol w:w="709"/>
        <w:gridCol w:w="1134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5,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1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,3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 00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7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содержанием и управление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ведомственной целевой программы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1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,6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1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0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93.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ежной политики в Северном сельском поселении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 «Молодежь»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4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СКЦ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 0 02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2.6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ведомственной целевой программ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заработной платы работников учреждений культуры МБУ «Библиотека МО Северное 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7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8 год»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2.12.2017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57/</w:t>
      </w:r>
      <w:r>
        <w:rPr>
          <w:rFonts w:cs="Arial" w:ascii="Arial" w:hAnsi="Arial"/>
        </w:rPr>
        <w:t>16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Северного сельского поселения  Павловского района, перечень статей и видов источников финансирования дефицитов бюджет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на 2018 год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рупп, подгрупп,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, подстатей, элементов, прог-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Всего                                                            </w:t>
            </w: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7,8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43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1,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8 год»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от 22.12.2017г. № 57/166</w:t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 на 2018 год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едомственная целевая программа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0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8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 0 00 S2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на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16,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Е. Аксё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8-02-22T15:29:00Z</cp:lastPrinted>
  <dcterms:modified xsi:type="dcterms:W3CDTF">2018-02-26T12:19:00Z</dcterms:modified>
  <cp:revision>257</cp:revision>
  <dc:subject/>
  <dc:title/>
</cp:coreProperties>
</file>