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  <w:lang w:val="ru-RU"/>
        </w:rPr>
        <w:t>20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октября</w:t>
      </w:r>
      <w:r>
        <w:rPr>
          <w:rFonts w:cs="Arial" w:ascii="Arial" w:hAnsi="Arial"/>
          <w:b w:val="false"/>
          <w:sz w:val="24"/>
        </w:rPr>
        <w:t xml:space="preserve">  2017 года                      № 5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/156                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spacing w:lineRule="atLeast" w:line="20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5,4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8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5,8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6,2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1,4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51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5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,9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ведомств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цел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рам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еверного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«О бюджете Северн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51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51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51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51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9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10-24T18:07:00Z</cp:lastPrinted>
  <dcterms:modified xsi:type="dcterms:W3CDTF">2017-10-27T07:00:00Z</dcterms:modified>
  <cp:revision>266</cp:revision>
  <dc:subject/>
  <dc:title/>
</cp:coreProperties>
</file>