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11.2017 г.                                                                        № 55/1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ёлок Северный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Положения о специализированной службе по вопросам похоронного дела на территории Северного сельского поселения Павловского района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1. Утвердить Положение о специализированной службе по вопросам похоронного дела на территории Северного сельского поселения Павловского района» (прилагается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  <w:lang w:eastAsia="ar-SA"/>
        </w:rPr>
        <w:t>2. Поручить администрации Северного сельского поселения Павловского района (Аксёновой) разместить настоящее решение на официальном сайте Северного сельского поселения Павловского района (</w:t>
      </w:r>
      <w:hyperlink r:id="rId2">
        <w:r>
          <w:rPr>
            <w:rStyle w:val="InternetLink"/>
            <w:szCs w:val="28"/>
            <w:lang w:val="en-US" w:eastAsia="ar-SA"/>
          </w:rPr>
          <w:t>www</w:t>
        </w:r>
        <w:r>
          <w:rPr>
            <w:rStyle w:val="InternetLink"/>
            <w:szCs w:val="28"/>
            <w:lang w:eastAsia="ar-SA"/>
          </w:rPr>
          <w:t>.</w:t>
        </w:r>
      </w:hyperlink>
      <w:r>
        <w:rPr>
          <w:szCs w:val="28"/>
          <w:lang w:val="en-US" w:eastAsia="ar-SA"/>
        </w:rPr>
        <w:t>sp</w:t>
      </w:r>
      <w:r>
        <w:rPr>
          <w:szCs w:val="28"/>
          <w:lang w:eastAsia="ar-SA"/>
        </w:rPr>
        <w:t>-</w:t>
      </w:r>
      <w:r>
        <w:rPr>
          <w:szCs w:val="28"/>
          <w:lang w:val="en-US" w:eastAsia="ar-SA"/>
        </w:rPr>
        <w:t>severnoe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>) 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  <w:lang w:eastAsia="ar-SA"/>
        </w:rPr>
        <w:t>3. Контроль за выполнением настоящего решения возложить на                 постоянную комиссию Совета Северного сельского поселения Павловского района по вопросам промышленности, сельскому хозяйству, связи, строительству и архитектуре, жилищно-коммунальному хозяйству, предпринимательству, планированию (Лукут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4.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Глава Северного сельского поселения </w:t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авловского района     </w:t>
        <w:tab/>
        <w:t xml:space="preserve">                                                                                  Б.И.Зуев</w:t>
      </w:r>
    </w:p>
    <w:p>
      <w:pPr>
        <w:pStyle w:val="Normal"/>
        <w:ind w:right="-1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еверного сельского         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11.2017 г. № 55/16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пециализированной службе по вопросам похоронного дела на территории Северн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о специализированной службе по вопросам похоронного дела на территории Северного сельского поселения Павлов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луги по погребению на территории Северного сельского поселения Павловского района 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Северного сельского поселения Павловского района по погребению умерших (погибших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2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8"/>
        <w:jc w:val="both"/>
        <w:rPr/>
      </w:pPr>
      <w:r>
        <w:rPr>
          <w:szCs w:val="28"/>
        </w:rPr>
        <w:t>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лачение тела умершего (погибшег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гроб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Оказывает услуги по перезахорон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Оказывает услуги по эксгу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Северн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Контроль за производственной деятельностью специализированной службы осуществляется администрацией Северного сельского поселения Павловского района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Павловского района     </w:t>
        <w:tab/>
        <w:t xml:space="preserve">                                                                                  Б.И.Зуе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Any</dc:creator>
  <dc:description/>
  <cp:keywords/>
  <dc:language>en-US</dc:language>
  <cp:lastModifiedBy>Admin</cp:lastModifiedBy>
  <cp:lastPrinted>2017-11-20T15:20:00Z</cp:lastPrinted>
  <dcterms:modified xsi:type="dcterms:W3CDTF">2017-11-23T08:47:00Z</dcterms:modified>
  <cp:revision>14</cp:revision>
  <dc:subject/>
  <dc:title>ПРИЛОЖЕНИЕ № 1</dc:title>
</cp:coreProperties>
</file>