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  <w:u w:val="single"/>
        </w:rPr>
        <w:t>от  22.11.2017г.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 55/163</w:t>
      </w:r>
    </w:p>
    <w:p>
      <w:pPr>
        <w:pStyle w:val="Normal"/>
        <w:jc w:val="center"/>
        <w:rPr/>
      </w:pPr>
      <w:r>
        <w:rPr/>
        <w:t>поселок Севе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верного сельского поселения   Павловского района от 26 сентября 2016 года № 38/1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налоге на имущество физических лиц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лавой  32 Налогового  кодекса Российской Федерации, Федеральным законом от 6 октября 2003 года № 131-ФЗ «Об общих принципах организации местного самоуправления в Российской  Федерации», Совет Северного сельского поселения Павлов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ешение Совета Северного сельского поселения Павловского района от 26 сентября 2016 года № 38/110 «О налоге на имущество физических лиц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пункт 1 пункта 2 решения изложить в следующей редакции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9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2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36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 жилые дома, квартиры, комнаты;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гаражи и машино-места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 выполнением настоящего решения возложить на постоянную комиссию Совета Северного сельского поселения Павловского района по финансам, бюджету, налогам и инвестиционной политике  (Зуев)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районной газете «Един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решение вступает в силу с 1 января 2018  года,  но не ранее одного месяца со дня 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       Б.И.Зу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24:00Z</dcterms:created>
  <dc:creator>root</dc:creator>
  <dc:description/>
  <cp:keywords/>
  <dc:language>en-US</dc:language>
  <cp:lastModifiedBy>user</cp:lastModifiedBy>
  <cp:lastPrinted>2017-11-22T09:10:00Z</cp:lastPrinted>
  <dcterms:modified xsi:type="dcterms:W3CDTF">2017-11-27T05:58:00Z</dcterms:modified>
  <cp:revision>41</cp:revision>
  <dc:subject/>
  <dc:title>                                                 </dc:title>
</cp:coreProperties>
</file>